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труда России №552н от 13 августа 2014 г.</w:t>
      </w:r>
    </w:p>
    <w:p>
      <w:pPr>
        <w:pStyle w:val="Heading1"/>
        <w:rPr/>
      </w:pPr>
      <w:r>
        <w:rPr/>
        <w:t>Об утверждении рекомендуемых норм питания при предоставлении социальных услуг в стационарной форме</w:t>
      </w:r>
    </w:p>
    <w:p>
      <w:pPr>
        <w:pStyle w:val="Style9"/>
        <w:rPr/>
      </w:pPr>
      <w:r>
        <w:rPr/>
        <w:t>В соответствии с подпунктом 5.2.97(3)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26, ст. 3577, № 29, ст. 4160; официальный интернет-портал правовой информации http://www.pravo.gov.ru, 4 августа 2014 г.), п р и к а з ы в а ю:</w:t>
      </w:r>
    </w:p>
    <w:p>
      <w:pPr>
        <w:pStyle w:val="Style9"/>
        <w:rPr/>
      </w:pPr>
      <w:r>
        <w:rPr/>
        <w:t>1. Утвердить прилагаемые рекомендуемые нормы питания при предоставлении социальных услуг в стационарной форме социального обслуживания.</w:t>
      </w:r>
    </w:p>
    <w:p>
      <w:pPr>
        <w:pStyle w:val="Style9"/>
        <w:rPr/>
      </w:pPr>
      <w:r>
        <w:rPr/>
        <w:t>2. Настоящий приказ вступает в силу с 1 января 2015 года. </w:t>
      </w:r>
    </w:p>
    <w:p>
      <w:pPr>
        <w:pStyle w:val="Heading5"/>
        <w:ind w:left="5664" w:hanging="0"/>
        <w:rPr/>
      </w:pPr>
      <w:r>
        <w:rPr/>
        <w:t xml:space="preserve">Врио Министра </w:t>
        <w:br/>
        <w:t>С.Ф. Вельмяйкин</w:t>
      </w:r>
    </w:p>
    <w:p>
      <w:pPr>
        <w:pStyle w:val="Heading5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нормы пит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и предоставлении соци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ционарной форме социального обслуживания</w:t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3"/>
        <w:gridCol w:w="2268"/>
        <w:gridCol w:w="2410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п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чество продуктов в грамм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человека в сут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 картофельны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рисовая, гречневая, пшенная, манная, овсяная); горох, фасоль, чече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свежие (всего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, помидоры (парниковые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вощи (кабачки, баклажаны, перец сладкий, капуста цветная, капуста брокколи, тыква, фасоль зеленая стручковая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соленые и маринованные (капуста, огурцы)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(лук зеленый, петрушка, укр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консервированные (горошек зеленый, фасоль, кукуруза)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ы свеж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курага, чернослив, изюм, компотная сме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фруктовые, овощные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а вареная, сосиск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,  рыбопродукты,  нерыбные продукты мор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шт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молочные напитки (кефир, йогурт, ряженка, простокваша, ацидофилин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 растительно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, варенье, печенье, кондитерские издел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, какао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тин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прессованны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 паста, томат-пюр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овник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белковая композитная  суха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но-минеральные комплексы              (% от физиологической нормы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100</w:t>
            </w:r>
          </w:p>
        </w:tc>
      </w:tr>
    </w:tbl>
    <w:p>
      <w:pPr>
        <w:pStyle w:val="Heading5"/>
        <w:spacing w:before="280" w:after="280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6:00Z</dcterms:created>
  <dc:creator>Минздравсоцразвития</dc:creator>
  <dc:description/>
  <dc:language>en-US</dc:language>
  <cp:lastModifiedBy>Пользователь</cp:lastModifiedBy>
  <dcterms:modified xsi:type="dcterms:W3CDTF">2015-10-14T09:56:00Z</dcterms:modified>
  <cp:revision>2</cp:revision>
  <dc:subject/>
  <dc:title>Приказ Минтруда России №552н от 13 августа 2014 г.</dc:title>
</cp:coreProperties>
</file>