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221"/>
        <w:outlineLvl w:val="1"/>
        <w:rPr>
          <w:rFonts w:ascii="Arial" w:hAnsi="Arial" w:eastAsia="Times New Roman" w:cs="Arial"/>
          <w:b/>
          <w:b/>
          <w:bCs/>
          <w:color w:val="4D4D4D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3"/>
          <w:szCs w:val="23"/>
          <w:lang w:eastAsia="ru-RU"/>
        </w:rPr>
        <w:t>Постановление Главного государственного санитарного врача РФ от 27 декабря 2010 г. № 177 “Об утверждении СанПиН 2.3.2.2804-10 «Дополнения и изменения № 22 к СанПиН 2.3.2.1078-01 “Гигиенические требования безопасности и пищевой ценности пищевых продуктов”</w:t>
      </w:r>
    </w:p>
    <w:p>
      <w:pPr>
        <w:pStyle w:val="Normal"/>
        <w:shd w:val="clear" w:color="auto" w:fill="FFFFFF"/>
        <w:spacing w:lineRule="atLeast" w:line="221" w:before="0" w:after="156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8 февраля 2011</w:t>
      </w:r>
      <w:bookmarkStart w:id="0" w:name="0"/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fldChar w:fldCharType="begin"/>
      </w:r>
      <w:r>
        <w:rPr>
          <w:sz w:val="20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12083206/" \l "12083206"</w:instrText>
      </w:r>
      <w:r>
        <w:rPr>
          <w:sz w:val="20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bookmarkEnd w:id="0"/>
      <w:r>
        <w:rPr>
          <w:rFonts w:eastAsia="Times New Roman" w:cs="Arial" w:ascii="Arial" w:hAnsi="Arial"/>
          <w:color w:val="2060A4"/>
          <w:sz w:val="20"/>
          <w:u w:val="single"/>
          <w:lang w:eastAsia="ru-RU"/>
        </w:rPr>
        <w:t>Справка</w:t>
      </w:r>
      <w:r>
        <w:rPr>
          <w:sz w:val="20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соответствии с Федеральным законом от 30.03.1999 № 52-ФЗ «О санитарно-эпидемиологическом благополучии населения» (Собрание законодательства Российской Федерации, 1999, № 14, ст. 1650; 2002, № 1 (ч. 1), ст. 2; 2003, № 2, ст. 167; 2003, № 27 (ч. 1), ст. 2700; 2004, № 35, ст. 3607; 2005, № 19, ст. 1752; 2006, № 1, ст. 10; 2006, № 52 (ч. 1) ст. 5498; 2007 № 1 (ч. 1) ст. 21; 2007, № 1 (ч. 1) ст. 29; 2007, № 27, ст. 3213; 2007, № 46, ст. 5554; 2007, № 49, ст. 6070; 2008, № 24, ст. 2801; 2008, № 29 (ч. 1), ст. 3418; 2008, № 30 (ч. 2), ст. 3616; 2008, № 44, ст. 4984; 2008, № 52 (ч. 1), ст. 6223; 2009, № 1, ст. 17; 2010, № 40, ст. 4969)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2004, № 47, ст. 4666; 2005, № 39, ст. 3953) постановляю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твердить СанПиН 2.3.2.2804-10 «Дополнения и изменения № 22 к санитарно-эпидемиологическим правилам и нормативам СанПиН 2.3.2.1078-01 «Гигиенические требования безопасности и пищевой ценности пищевых продуктов», утвержденным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14.11.2001 № 36 (зарегистрированы в Минюсте России 22.03.2002, регистрационный номер 3326), с изменениями и дополнениями, внесенными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31.05.2002 № 18 «О внесении изменений в постановление Главного государственного санитарного врача Российской Федерации, Первого заместителя Министра здравоохранения Российской Федерации от 14.11.2001 № 36» (зарегистрировано в Минюсте России 04.06.2002, регистрационный номер 3499),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15.04.2003 № 41 «Об утверждении СанПиН 2.3.2.1280-03» - дополнения и изменения № 2 к СанПиН 2.3.2.1078-01 (зарегистрировано в Минюсте России 29.05.2003, регистрационный номер 4603), постановлением Главного государственного санитарного врача Российской Федерации от 25 июня 2007 г. № 42 «Об утверждении СанПиН 2.3.2.2227-07» - дополнения и изменения № 5 к СанПиН 2.3.2.1078-01 (зарегистрировано в Минюсте России 16.07.2007, регистрационный номер 9852), постановлением Главного государственного санитарного врача Российской Федерации от 18.02.2008 № 13 «Об утверждении СанПиН 2.3.2.2340-08» - дополнения и изменения № 6 к СанПиН 2.3.2.1078-01 (зарегистрировано в Минюсте России 11.03.2008, регистрационный номер 11311), постановлением Главного государственного санитарного врача Российской Федерации от 21.04.2008 № 26 «Об утверждении СанПиН 2.3.2.2354-08» - дополнения и изменения № 8 к СанПиН 2.3.2.1078-01 (зарегистрировано в Минюсте России 23.05.2008, регистрационный номер 11741), постановлением Главного государственного санитарного врача Российской Федерации от 23.05.2008 № 30 «Об утверждении СанПиН 2.3.2.2362-08» - дополнения и изменения № 9 к СанПиН 2.3.2.1078-01 (зарегистрировано в Минюсте России 06.06.2008, регистрационный номер 11805), постановлением Главного государственного санитарного врача Российской Федерации от 16.07.2008 № 43 «Об утверждении СанПиН 2.3.2.2401-08» - дополнения и изменения № 10 к СанПиН 2.3.2.1078-01 (зарегистрировано в Минюсте России 31.07.2008, регистрационный номер 12059), постановлением Главного государственного санитарного врача Российской Федерации от 01.10.2008 № 56 «Об утверждении СанПиН 2.3.2.2421-08» - дополнение № 11 к СанПиН 2.3.2.1078-01 (зарегистрировано в Минюсте России 02.10.2008, регистрационный номер 12391), постановлением Главного государственного санитарного врача Российской Федерации от 10.10.2008 № 58 «Об утверждении СанПиН 2.3.2.2422-08» - дополнение № 12 к СанПиН 2.3.2.1078-01 (зарегистрировано в Минюсте России 27.10.2008, регистрационный номер 12530), постановлением Главного государственного санитарного врача Российской Федерации от 11.12.2008 № 69 «Об утверждении СанПиН 2.3.2.2430-08» - изменения № 13 к СанПиН 2.3.2.1078-01 (зарегистрировано в Минюсте России 19.12.2008, регистрационный номер 12906), постановлением Главного государственного санитарного врача Российской Федерации от 05.05.2009 № 28 «Об утверждении СанПиН 2.3.2.2509-08» - дополнение № 14 к СанПиН 2.3.2.1078-01 (зарегистрировано в Минюсте России 29.06.2009, регистрационный номер 14168), постановлением Главного государственного санитарного врача Российской Федерации от 08.12.2009 № 73 «Об утверждении СанПиН 2.3.2.2567-09» - дополнения и изменения № 15 к СанПиН 2.3.2.1078-01 (зарегистрировано в Минюсте России 24.12.2009, регистрационный номер 15813), постановлением Главного государственного санитарного врача Российской Федерации от 27.01.2010 № 6 «Об утверждении СанПиН 2.3.2.2575-10» - изменение № 16 к СанПиН 2.3.2.1078-01 (зарегистрировано в Минюсте России 10.03.2010, регистрационный номер 16592), постановлением Главного государственного санитарного врача Российской Федерации от 21.04.2010 № 27 «Об утверждении СанПиН 2.3.2.2603-10» - дополнение № 17 к СанПиН 2.3.2.1078-01 (зарегистрировано в Минюсте России 04.05.2010, регистрационный номер 17097), постановлением Главного государственного санитарного врача Российской Федерации от 28.06.2010 № 71 «Об утверждении СанПиН 2.3.2.2650-10» - дополнения и изменения № 18 к СанПиН 2.3.2.1078-01 (зарегистрировано в Минюсте России 09.08.2010, регистрационный номер 18097), постановлением Главного государственного санитарного врача Российской Федерации от 10.08.2010 № 102 «Об утверждении СанПиН 2.3.2.2722-10» - дополнение № 19 к СанПиН 2.3.2.1078-01 (зарегистрировано в Минюсте России 08.09.2010, регистрационный номер 18381), постановлением Главного государственного санитарного врача Российской Федерации от 05.10.2010 № 127 «О внесении изменений в постановление Главного государственного санитарного врача Российской Федерации от 21.04.2010 № 27 «Об утверждении СанПиН 2.3.2.2603-10» (зарегистрировано в Минюсте России 09.11.2010, регистрационный номер № 18913), постановлением Главного государственного санитарного врача Российской Федерации от 12.11.2010 № 145 «Об утверждении СанПиН 2.3.2.2757-10 - дополнение № 21 к СанПиН 2.3.2.1078-01 (зарегистрировано в Минюсте России 21.12.2010, регистрационный номер 19298) (приложение).</w:t>
      </w:r>
    </w:p>
    <w:tbl>
      <w:tblPr>
        <w:tblW w:w="3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75"/>
        <w:gridCol w:w="1574"/>
      </w:tblGrid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 Онищенко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регистрировано в Минюсте РФ 17 февраля 2011 г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гистрационный № 19879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анитарно-эпидемиологические правила и нормативы</w:t>
        <w:br/>
        <w:t>СанПиН 2.3.2.2804-10</w:t>
        <w:br/>
        <w:t>“Гигиенические требования безопасности и пищевой ценности пищевых продуктов”</w:t>
        <w:br/>
        <w:t>Дополнения и изменения № 22 к СанПиН 2.3.2.1078-01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нести следующие дополнения в СанПиН 2.3.2.1078-01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Пункт 2.18. дополнить абзацем следующего содержания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ля обогащенных витаминами и минеральными веществами пищевых продуктов указывается информация «обогащенный витаминами и/или минеральными веществами пищевой продукт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Пункт 3.14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3.14. В продуктах животного происхождения, в том числе для детского питания, контролируются остаточные количества стимуляторов роста животных (в том числе гормональных препаратов), лекарственных средства (в том числе антибиотиков), применяемых для целей откорма, лечения и профилактики заболеваний скота и птицы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нтролируется содержание наиболее часто используемых в животноводстве и ветеринарии кормовых и лечебных антибиотиков (Приложение № 1 настоящих санитарных правил)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ацитрацина (бацитрацины А, В, С, цинкбацитрацин)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трациклиновой группы (тетрациклин, окситетрациклин, хлортетрациклин - сумма исходных веществ и их 4-эпимеров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руппы пенициллина (бензилпенициллин, феноксиметилпенициллин, ампициллин, амоксициллин, пенетамат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трептомицина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левомицетина (хлорамфеникола)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Пункт 3.15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3.15. Контроль содержания стимуляторов роста животных (в том числе гормональных препаратов), лекарственных средств (в том числе антибиотиков), применяемых в животноводстве для целей откорма, лечения и профилактики заболеваний скота и птицы, препаратов, не указанных в п. 3.14, основывается на информации, представляемой изготовителем (поставщиком) продукции об использованных при её изготовлении и хранении препаратах (Приложение 21 настоящих санитарных правил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Пункт 3.42 изложить в ново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3.42. При обработке филе рыбы с использованием пищевых добавок содержание влаги в нем после снятия глазури не должно превышать 86 процентов массы филе рыбы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сса глазури, нанесенной на мороженую рыбную продукцию, произведенную из рыбы, не должна превышать 5% массы нетто, масса глазури, нанесенной на продукцию из ракообразных и продуктов их переработки, не должна превышать 7% массы нетто, масса глазури, нанесенной на продукцию из прочих (за исключением ракообразных) нерыбных объектов водного промысла (моллюски, беспозвоночные, морские водоросли), земноводных, пресмыкающихся и продуктов их переработки, не должна превышать 8% массы нетто от глазированной мороженной рыбной продукции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Дополнить главой VIII: «Гигиенические требования безопасности и пищевой ценности пищевых продуктов, обогащенных витаминами и минеральными веществами» следующего содержания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«VIII: Гигиенические требования безопасности и пищевой ценности пищевых продуктов, обогащенных витаминами и минеральными вещества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8.1. Основные требования к обогащению пищевых продуктов микронутриентами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1.1. Обогащение пищевых продуктов путем добавления одного или нескольких витаминов, макро- и/или микроэлементов должно осуществляться в соответствии с требованиям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огащению подлежат пищевые продукты массового потребления, используемые регулярно и повсеместно в повседневном питании взрослого населения и детей старше 3 лет, а также пищевые продукты, подвергающиеся рафинированию и другим технологическим воздействиям, приводящим к существенным потерям витаминов и минеральных веществ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ля обогащения пищевых продуктов следует использовать те витамины и минеральные вещества, недостаточное потребление и/или признаки дефицита которых реально обнаруживаются у населения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опускается использование более полного набора витаминов, макро- и микроэлементов в обогащающих добавках в виде премиксов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ищевые продукты допускается обогащать витаминами и/или минеральными веществами вне зависимости от того, содержатся ли они в исходном продукте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ритериями выбора перечня обогащающих микронутриентов, их доз и форм являются безопасность и эффективность для повышения пищевой ценности рациона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личество витаминов и минеральных веществ, дополнительно вносимых в обогащаемые ими продукты, должно быть рассчитано с учетом их естественного содержания в исходном продукте или используемом для его изготовления сырье, а также потерь в процессе производства и хранения, с тем, чтобы обеспечить содержание этих витаминов и минеральных веществ на уровне не ниже регламентируемого в течение всего срока годности обогащенного продукта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бор сочетаний, форм, способов и стадий внесения обогащающих добавок должен проводиться с учетом возможного химического взаимодействия между собой и с компонентами обогащаемого продукта и обеспечивать максимальную сохранность в процессе производства и хранения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огащение пищевых продуктов витаминами и минеральными веществами не должно ухудшать потребительские свойства этих продуктов: уменьшать содержание и усвояемость других содержащихся в них пищевых веществ, существенно изменять органолептические свойства продуктов, сокращать их сроки годности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огащение пищевых продуктов витаминами и минеральными веществами не должно влиять на показатели безопасности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арантированное содержание витаминов и минеральных веществ в обогащаемых ими продуктах должно быть указано на индивидуальной упаковке этого продукта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ффективность включения в новые и специализированные пищевые продукты витаминов и/или минеральных веществ, с целью их обогащения, следует подтверждать специальными исследованиями, демонстрирующими их безопасность и способность улучшать обеспеченность организма витаминами и минеральными веществами, введенными в состав обогащенных продуктов, а также оказывать положительное влияние на состояние здоровья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1.2. Для обогащения витаминами и/или минеральными веществами рекомендованы следующие группы пищевых продуктов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ука и хлебобулочные изделия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олочная продукция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питки безалкогольные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ковая продукция из фруктов (включая ягоды) и овощей (соки, фруктовые и (или) овощные нектары, фруктовые и (или) овощные сокосодержащие напитки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асложировая продукция (масла растительные, маргарины, спреды, майонезы, соусы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ль поваренная пищевая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зерновые продукты (готовые завтраки, готовые к употреблению экструдированные продукты, макаронные и крупяные изделия быстрого приготовления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ищевые концентраты (кисели, напитки быстрого приготовления, блюда, не требующие варки, концентраты каш быстрого приготовления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дукты белковые из семян зерновых, зернобобовых и других культур, а также пищевые продукты, предназначенные для отдельных групп населения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дукты детского питания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дукты диетического (лечебного и профилактического) питания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ункциональные пищевые продукты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пециализированные пищевые продукты, в т.ч. с заданным химическим составом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зможно обогащение витаминами и/или минеральными веществами кондитерских изделий (сахаристых и мучных) и концентратов плодово-ягодных с сахаром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1.3. Обогащать витаминами и/или минеральными веществами продукты массового потребления следует в соответствии с приведенными рекомендациями Приложения № 19 настоящих санитарных прави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1.4. Не подлежат обогащению витаминами и минеральными веществам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ищевые продукты, не подвергающиеся технологической переработке (фрукты, овощи, мясо, мясо птицы, рыба)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питки брожения, а также напитки, содержащие более 1,2% алкоголя (за исключением слабоалкогольных тонизирующих напитков, в которые витамины и минеральные вещества вводятся с иной целью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8.2. Формы и перечень витаминов и минеральных веществ используемых для обогащения пищевых продуктов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2.1. При производстве обогащенных витаминами и минеральными веществами пищевых продуктов должны использоваться формы витаминов и минеральных веществ в соответствии с Приложением № 18 и Приложением № 19 настоящих санитарных правил. Допускается использовать для обогащения пищевых продуктов витамин * (менахинон) и L-метилфолат кальция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2.2. Не допускается обогащать пищевые продукты массового потребления натрием, холином, инозитом, карнитином, таурином, медью, марганцем, молибденом, хромом и селеном, за исключением специализированных пищевых продуктов (для питания спортсменов, диетического (лечебного и профилактического) питания, с заданным химическим составом), функциональных пищевых продуктов и продуктов детского питания, а также биологически активных добавок к пище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2.3. При внесении в обогащаемые продукты набора микронутриентов следует использовать пищевые обогатители - витаминные, минеральные или витаминно-минеральные смеси (премиксы) - готовые гомогенные смеси пищевых обогатителей (витаминов и/или минеральных веществ), изготовленные на основе вещества-носителя, что повышает точность внесения и обеспечивает более равномерное распределение витаминов и/или минеральных веществ в обогащаемом продукте. Использование премиксов позволяет по содержанию нескольких микронутриентов контролировать количество внесенного премикса и, соответственно, содержание в готовой продукции остальных витаминов и/или минеральных веществ, вносимых в его состав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8.3. Регламентируемые уровни содержания витаминов и минеральных веществ в обогащенных продуктах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3.1. Продукт считается обогащенным при условии, что его усредненная суточная порция содержит от 15% до 50% витаминов и/или минеральных веществ от нормы физиологической потребности человека. Масса (объем) усредненной суточной порции установлена Приложением № 20 настоящих санитарных прави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 обогащении пищевого продукта дополнительное внесение обогащающего компонента должно составлять не менее 10% от нормы физиологической потребности человека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обогащенных высококалорийных пищевых продуктов (с энергетической ценностью 350 ккал и более на 100 г) содержание витаминов и минеральных веществ должно составлять от 15% до 50% от нормы физиологической потребности организма в расчете на 100 ккал (1 стандартную порцию продукта)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3.2. При производстве обогащенных пищевых продуктов допускается увеличивать содержание в них витаминов по отношению к декларированным показателям, но не более чем на 70 процентов для витамина С и не более чем на 50 процентов для остальных витаминов, в связи с естественным снижением количества витаминов в обогащенных пищевых продуктах в процессе их хранения в течение срока годности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3.3. Пределы допустимых отклонений фактического содержания витаминов и минеральных веществ в обогащенных пищевых продуктах от гарантированного (нанесенного на этикетку при маркировке) или заложенного по рецептуре составляют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ля витаминов С, *, *, *, пантотеновой кислоты, ниацина и минеральных веществ магния, кальция, фосфора, железа, цинка - *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ля витаминов A, D, Е, *, фолиевой кислоты, биотина и минерального вещества йода - *;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ля минерального вещества йода в соли йодированной - *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8.4. Специальные требования к обогащенным витаминами и минеральными веществами пищевым продуктам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1. Разработчик обогащенных пищевых продуктов и (или) их изготовитель обязаны дополнительно включить в нормативную и техническую документацию гарантированное содержание витаминов и/или минеральных веществ на конец срока годности, а также требования к их упаковке и маркировке, срокам годности и методам контроля качества и безопасности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2. Контроль содержания витаминов и минеральных веществ в обогащенных пищевых продуктах, при внесении обогащающих добавок в виде витаминных и/или витаминно-минеральных премиксов, допускается осуществлять по содержанию нескольких компонентов, входящих в состав обогатителей, при этом ответственность соответствия количеств витаминов и/или минеральных веществ гарантированному в нормативной документации несет изготовитель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3. Производство обогащенных пищевых продуктов осуществляется в соответствии с нормативной и технической документацией и должно отвечать техническим регламентам на каждый вид продукта, а при отсутствии - санитарным правилам и нормам Российской Федерации в области обеспечения ее качества и безопасности и подтверждаться декларацией о соответствии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4. Ввозимые на территорию Российской Федерации обогащенные пищевые продукты должны отвечать требованиям законодательства Российской Федерации в области безопасности пищевых продуктов и требованиям настоящих санитарных прави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5. Регламентируемое содержание витаминов и минеральных веществ в обогащаемых ими продуктах должно контролироваться производителем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4.6. Расфасовка и упаковка обогащенных пищевых продуктов должны обеспечивать сохранение их качества и безопасности на всех этапах оборота продуктов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готовитель обогащенных пищевых продуктов должен выпускать их упакованными и маркированными в соответствии с законодательством Российской Федерации и требованиями настоящих санитарных правил, нормативной и технической документ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8.5. Требования к информации при маркировке пищевых продуктов, обогащенных витаминами и минеральными веществами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5.1. Обогащенные витаминами и минеральными веществами пищевые продукты должны сопровождаться информацией для потребителей, соответствующей требованиям законодательства Российской Федерации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5.2. На потребительской упаковке обогащенной продукции в наименовании такой продукции или в непосредственной близости от него должно быть указано слово "обогащенный". Дополнительно указываются наименования внесенных в состав такой продукции витаминов и/или минеральных веществ, их гарантированное содержание на конец срока годности пищевого продукта в мг на 100 г (мл) или среднюю суточную порцию продукта, а также содержание, выраженное в процентах от норм физиологической потребности в этих пищевых веществах, и рекомендации по применению или особенности применения таких пищевых продуктов, если таковые установлены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5.3. Использование витаминов (С, Е, бета-каротин) в качестве пищевых добавок - антиокислителей, витамина *, бета-каротина и других каротиноидов в качестве красителей не является основанием для нанесения на потребительскую упаковку продукции надписи: "С витамином ..."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5.4. Информация для потребителей о содержании витаминов и/или минеральных веществ наносится на каждую единицу потребительской упаковки обогащенных пищевых продуктов, на каждую единицу групповой упаковки, а также на каждую единицу транспортной тары такой продукции.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В Приложении № 1 «Гигиенические требования безопасности и пищевой ценности пищевых продуктов»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1. Пункты с индексами 1.1.1, 1.1.9, 1.1.15, 1.2.1., 1.7.4, 1.7.6, 1.7.7, 1.10.8. в графе 2 «Показатели» в части «Антибиотики» и их допустимые уровни в графах 3 и 4 по группам продуктов изложить в следующей редакции: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67"/>
        <w:gridCol w:w="1972"/>
        <w:gridCol w:w="1702"/>
        <w:gridCol w:w="1844"/>
      </w:tblGrid>
      <w:tr>
        <w:trPr/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, группа продуктов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Мясо, в.т.ч. полуфабрикаты, парные, охлажденные, подмороженные, замороженные (все виды убойных, промысловых и диких животных), в т.ч. :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кроме диких животных)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 Мясо птицы, в том числе полуфабрикаты, охлажденные, замороженные (все виды птицы для убоя, пернатой дичи)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кроме дикой птицы)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5. Яйца и жидкие яичные продукты (меланж, белок, желток)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Молоко, сливки сырые и термически обработанные, пахта, сыворотка молочная, жидкие кисломолочные продукты, в т.ч. йогурт, сметана, напитки на молочной основе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. Жир-сырец говяжий, свиной, бараний и др. убойных животных (охлажденный, замороженный). Шпик свиной охлажденный, замороженный, солёный, копченый и продукты из него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. Масло коровье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. Жировые продукты на основе сочетания животных, включая молочный жир, и растительных жиров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8. БАД на основе переработки мясо-молочного сырья, в т.ч. субпродуктов, птицы; членистоногих, земноводных, продуктов пчеловодства (маточное молочко, прополис и др.) - сухие</w:t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 на основе мясного сырья, в т.ч. субпродуктов птицы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5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 на основе молочного сырья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  <w:tr>
        <w:trPr/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2. В примечании под таблицей к пункту 1.1. фразу «*При использовании химических методов определения гризина, бацитрацина и антибиотиков тетрациклиновой группы пересчет их фактического содержания в ед/г производится по активности стандарта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3. В примечании под таблицей к пункту 1.2. фразу «*При использовании химических методов определения стрептомицина, пенициллина и антибиотиков тетрациклиновой группы пересчет их фактического содержания в ед/г производится по активности стандарта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4. В примечании под таблицей к пункту 1.7. фразу «**При использовании химических методов определения бацитрацина и антибиотиков тетрациклиновой группы пересчет их фактического содержания в ед/г производится по активности стандарта.» заменить на «**Необходимо контролировать остаточные количества и тех антибиотиков, которые были использованы при производстве продовольственного сырья (см. п. 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5. Примечание под таблицей к пункту 1.10. изложить в следующей редакции: «*Необходимо контролировать остаточные количества и тех пестицидов и антибиотиков, которые были использованы при производстве продовольственного сырья (см. п. п. 3.12., 3.13., 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6. Пункты с индексами 1.3.1., 1.3.4., 1.3.5., 1.3.7., 1.5.6., 1.9.2., 1.9.3. по графе «Показатели» дополнить позицией «Антибиотики*:» и их допустимые уровни в графах 3 и 4 по группам продуктов изложить в следующей редакции: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97"/>
        <w:gridCol w:w="1988"/>
        <w:gridCol w:w="1730"/>
        <w:gridCol w:w="1870"/>
      </w:tblGrid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, группа продуктов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Рыба живая, рыба-сырец, охлаждённая, мороженная, фарш, филе, мясо морских млекопитающих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в рыбе прудовой и садкового содержания)*: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Икра и молоки рыб и продукты из них; аналоги икры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для рыб прудовых и садкового содержания)*: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 Печень рыб и продукты из неё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для рыб прудовых и садкового содержания)*: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 Нерыбные объекты промысла (моллюски, ракообразные, беспозвоночные, водоросли морские) и продукты их переработки, земноводные, пресмыкающиеся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(для объектов промысла прудовых и садкового содержания)*: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. Мёд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 (в импортируемой продукции по информации поставщика):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. Концентраты молочных сывороточных белков, казеин, казеинаты, гидролизаты молочных белков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. Концентраты белков крови (сухой концентрат плазмы, сыворотки, альбумин пищевой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3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7. Примечания под таблицами к пунктам 1.3., 1.5., 1.9. дополнить словом «антибиотиков» и изложить в следующей редакции: «*Необходимо контролировать остаточные количества и тех пестицидов и антибиотиков, которые были использованы при производстве продовольственного сырья (см. п.п. 3.12., 3.13., 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В Приложении 3 «Гигиенические требования безопасности и пищевой ценности продуктов детского питания»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. В разделе 3.1. «Продукты для питания детей раннего возраста» в пунктах 3.1.1.1, 3.1.2.3, 3.1.4.1, 3.1.4.3, в подразделе «2) Показатели безопасности» показатель «Антибиотики» и допустимые уровни в графах 2 и 3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1.1.1. Адаптированные молочные смеси (сухие, жидкие, пресные и кисломолочные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3.1.2.3. Каши сухие молочные, требующие варки»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1.4.1. Консервы из мяса (говядины, свинины, баранины, птицы и др.), в т.ч. с добавлением субпродуктов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1.4.3. Мясо-растительные консервы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2. В разделе 3.1. «Продукты для питания детей раннего возраста» в пункте 3.1.5.2. «Рыбо-растительные консервы» подраздел 2) Показатели безопасности дополнить позицией «Антибиотики*:» и изложить в следующей редакции:</w:t>
      </w:r>
    </w:p>
    <w:tbl>
      <w:tblPr>
        <w:tblW w:w="6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12"/>
        <w:gridCol w:w="2244"/>
        <w:gridCol w:w="921"/>
      </w:tblGrid>
      <w:tr>
        <w:trPr/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биотики* (для рыбы прудовой и садкового содержания):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3. В примечании под таблицей к разделу 3.1. фразу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/г производится по активности стандарта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4. В разделе 3.2. «Продукты для питания дошкольников и школьников» в пунктах 3.2.1.1, 3.2.3.1., 3.2.3.2., 3.2.4.1, 3.2.4.3 в подразделе «2) Показатели безопасности» позицию «Антибиотики» и допустимые уровни по группам продуктов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2.1.1. Консервы мясные (в т.ч. из мяса птицы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2.3.1. Полуфабрикаты из рыбы и нерыбных объектов промысла</w:t>
      </w:r>
    </w:p>
    <w:tbl>
      <w:tblPr>
        <w:tblW w:w="6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26"/>
        <w:gridCol w:w="2190"/>
        <w:gridCol w:w="900"/>
      </w:tblGrid>
      <w:tr>
        <w:trPr/>
        <w:tc>
          <w:tcPr>
            <w:tcW w:w="6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биотики*: для рыбы прудовой и садкового содержания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2.3.2. Кулинарные изделия из рыбы и нерыбных объектов промысл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38"/>
        <w:gridCol w:w="1409"/>
        <w:gridCol w:w="5539"/>
      </w:tblGrid>
      <w:tr>
        <w:trPr/>
        <w:tc>
          <w:tcPr>
            <w:tcW w:w="9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биотики*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 (для продуктов с молочным компонентом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ой группы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(для рыбы прудовой и садкового содержания; для продуктов с молочным, яичным компонентом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 (для продуктов с молочным компонентом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 (для продуктов с молочным компонентом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 (для продуктов с яичным компонентом)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2.4.1. Молоко; сливки; кисломолочные продукты, в т.ч. йогурты; напитки на молочной основе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2.4.3. Сыры (твердые, полутвердые, мягкие, рассольные, плавленые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5. В примечании под таблицей к пункту 3.2.3.2. «Кулинарные изделия из рыбы и нерыбных объектов промысла» фразу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/г производится по активности стандарта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6. В примечании под таблицей к пункту 3.2.4. «Молоко и молочные продукты.» фразу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/г производится по активности стандарта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,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7. В разделе 3.3. «Специализированные продукты для лечебного питания детей» в пунктах 3.3.1, 3.3.3, 3.3.6.2, 3.3.7, в подразделе «2) Показатели безопасности» позицию «Антибиотики» и допустимые уровни по группам продуктов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3.1. Низколактозные и безлактозные продукты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3.3. Сухие молочные высокобелковые продукты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3.6.2. Сублимированные продукты на мясной основе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3.7. Продукты для недоношенных детей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8. В примечании под таблицей к разделу 3.3. «Специализированные продукты для лечебного питания детей» фразу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/г производится по активности стандарта...» заменить на «*Необходимо контролировать остаточные количества и тех антибиотиков, которые были использованы при производстве продовольственного сырья (см. п. 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9. В разделе 3.5. «Продукты для питания беременных и кормящих женщин» в пункте 3.5.1. в подразделе «2) Показатели безопасности» позицию «Антибиотики» и допустимые уровни по группам продуктов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5.1 «Продукты на молочной основе и на основе изолята соевого белк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88"/>
        <w:gridCol w:w="3013"/>
        <w:gridCol w:w="368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дуктах на молочной основе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0. В пункте 3.5.2. «Каши на молочно-зерновой основе (инстантного приготовления)» подраздел «2) Показатели безопасности» дополнить показателем «Антибиотики» перед строкой «Пестициды**:» и изложить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5.2. Каши на молочно-зерновой основе (инстантного приготовления)</w:t>
      </w:r>
    </w:p>
    <w:tbl>
      <w:tblPr>
        <w:tblW w:w="6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00"/>
        <w:gridCol w:w="3954"/>
        <w:gridCol w:w="1421"/>
      </w:tblGrid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 токсин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. 3.5.1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9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ициды*: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1. В примечании под таблицей к разделу 3.5. фразы: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./г производится по активности стандарта.» и «**Необходимо контролировать остаточные количества и тех пестицидов, которые были использованы при производстве продовольственного сырья (см. п. п. 3.8., 3.8.1., 4.5.3.1.)» заменить одной фразой «*Необходимо контролировать остаточные количества и тех пестицидов и антибиотиков, которые были использованы при производстве продовольственного сырья (см. п. п. 3.12., 3.13., 3.15.)»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2. В разделе 3.6. «Основные сырье и компоненты, используемые при изготовлении продуктов детского питания» в пунктах 3.6.4, 3.6.4.1, 3.6.5, 3.6.8 в подразделе «2) Показатели безопасности» позицию «Антибиотики» и допустимые уровни по группам продуктов изложить в следующей редакции: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59"/>
        <w:gridCol w:w="2507"/>
        <w:gridCol w:w="1988"/>
        <w:gridCol w:w="2231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, группа продуктов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4. Мясо убойных животных (говядина, свинина, конина и др.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 левомицетин (хлорамфеникол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4.1. Субпродукты убойных животных (печень, сердце, язык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 левомицетин (хлорамфеникол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5. Мясо птиц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 левомицетин (хлорамфеникол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2</w:t>
            </w:r>
          </w:p>
        </w:tc>
      </w:tr>
      <w:tr>
        <w:trPr/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8. Масло коровье высший сорт Жир птичий топлёный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*: в том числе в жире птичьем топлёном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ицетин (хлорамфеникол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 &lt; 0,0003 вводится в действие с 01.01.2012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04</w:t>
            </w:r>
          </w:p>
        </w:tc>
      </w:tr>
      <w:tr>
        <w:trPr/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2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3. Пункт 3.6.6. «Рыба» между строками «ртуть» и «Пестициды*» дополнить строкой с показателем «Антибиотики» и допустимые уровни по группам продуктов изложить в следующей редакции:</w:t>
      </w:r>
    </w:p>
    <w:tbl>
      <w:tblPr>
        <w:tblW w:w="7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04"/>
        <w:gridCol w:w="3347"/>
        <w:gridCol w:w="2078"/>
        <w:gridCol w:w="853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6. Рыба</w:t>
            </w:r>
          </w:p>
        </w:tc>
        <w:tc>
          <w:tcPr>
            <w:tcW w:w="62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биотики*: в рыбе прудовой и садкового содержания</w:t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овая групп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01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14. В примечании под таблицей к разделу 3.6. фразы: «*При использовании химических методов определения гризина, бацитрацина, антибиотиков тетрациклиновой группы, пенициллина, стрептомицина пересчет их фактического содержания в ед./г производится по активности стандарта.» и «**Необходимо контролировать остаточные количества и тех пестицидов, которые были использованы при производстве продовольственного сырья (см. п.п. 3.12., 3.13.)» заменить фразой «*Необходимо контролировать остаточные количества и тех пестицидов и антибиотиков, которые были использованы при производстве продовольственного сырья (см. п.п. 3.12., 3.13., 3.15.)»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Дополнить Приложением № 19, Приложением № 20 и Приложением № 21 в следующей редакции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Приложение № 19</w:t>
        <w:br/>
        <w:t>к СанПиН 2.3.2.2804-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еречень пищевых продуктов, рекомендуемых к обогащению витаминами и минеральными веществами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83"/>
        <w:gridCol w:w="4702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пищевых продуктов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нутриент, рекомендуемый для обогащения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ка пшеничная высшего и первого сорт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*, *, *, РР, фолиевая кислота, С (технологическая добавка) Минеральные вещества: железо, кальц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леб и хлебобулочные изделия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*, *, *, РР, фолиевая кислота, бета-каротин Минеральные вещества: железо, кальций, йод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лочная продукция (молочный продукт, молочный составной продукт, молокосодержащий продукт, продукт переработки молока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D, К, бета-каротин, *, *, *, РР, *, фолиевая кислота, пантотеновая кислота, биотин Минеральные вещества: железо, кальций, йод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итки безалкогольные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D, К, бета-каротин и другие каротиноиды, *, *, *, РР, *, фолиевая кислота, пантотеновая кислота, биотин Минеральные вещества: йод, железо, кальц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ковая продукция из фруктов (включая ягоды) и овощей (соки, фруктовые и (или) овощные нектары, фруктовые и (или) овощные сокосодержащие напитки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бета-каротин, *, *, *, РР, фолиевая кислота Минеральные вещества: йод, железо, кальц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ерновые продукты (готовые завтраки, готовые к употреблению экструдированные продукты, макаронные и крупяные изделия быстрого приготовления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D, бета-каротин, *, *, *, РР, *, фолиевая кислота, пантотеновая кислота, биотин Минеральные вещества: железо, кальций, йод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асложировая продукция (масла растительные, маргарины, спреды, майонезы, соусы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А, Е, D, бета-каротин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ищевые концентраты (кисели, напитки быстрого приготовления, блюда, не требующие варки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D, К, бета-каротин, *, *, *, РР, *, фолиевая кислота, пантотеновая кислота, биотин Минеральные вещества: йод, железо, кальций, магний, кал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ндитерские изделия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бета-каротин, *, *, *, РР, фолиевая кислота Минеральные вещества: йод, железо, кальций, магн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нцентраты плодово-ягодные с добавлением сахара или других подслащивающих веществ (варенье, джем, конфитюр, желе, фруктовое мороженое и др.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: С, А, Е, бета-каротин, *, *, *, РР, фолиевая кислота Минеральные вещества: йод, железо, кальц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ль пищевая поваренная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: йод, фтор*, калий, магний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______________________________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* - для территорий с дефицитом этого микроэлемента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ложение № 20</w:t>
        <w:br/>
        <w:t>к СанПиН 2.3.2.2804-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Критерии отнесения пищевого продукта к категории обогащенных витаминами и/или минеральными веществами пищевых продуктов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71"/>
        <w:gridCol w:w="461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пищевых продуктов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(объем) пищевого продукта, в которой должно содержаться не менее чем 15% и не более чем 50% от норм физиологической потребности в микронутриенте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высшего и первого сорт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 из пшеничной муки высшего и первого сорта и ржано-пшеничной муки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г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ая продукция жидкая, продукты белковые из семян зерновых, зернобобовых и др. культур жидкие (соевое молоко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ая продукция и продукты белковые из семян зерновых, зернобобовых и др. культур (тофу) твердые и пастообразны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вая продукция из фруктов (включая ягоды) и (или) овощей, напитки безалкогольные, в т.ч. приготовленные из пищевых концентратов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л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продукты сухие (готовые завтраки, готовые к употреблению экструдированные продукты, макаронные и крупяные изделия быстрого приготовления, не требующие варки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жировая продукция, кондитерские изделия, сыры сычужные твердые, консервы и концентраты овощные, фруктовые, ягодные и пищевые концентраты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 ккал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ищевая поваренная йодированная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ищевая поваренная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ложение № 21</w:t>
        <w:br/>
        <w:t>к СанПиН 2.3.2.2804-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34" w:before="0" w:after="221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«Максимальные допустимые уровни остатков ветеринарных (зоотехнических) препаратов в пищевых продуктах животного происхождения, контролируемые согласно информации об их использовании при производстве продовольственного сырья»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9"/>
        <w:gridCol w:w="2164"/>
        <w:gridCol w:w="1962"/>
        <w:gridCol w:w="1277"/>
        <w:gridCol w:w="1353"/>
        <w:gridCol w:w="1980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паратов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ельскохозяйственных животны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е уровни остатков (мг/кг, не более)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икробные средства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амицин Apramicin (аминогликоз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тамицин Gentamycin (аминогликоз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мицин Kanamycin (аминогликоз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 за исключением рыб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мицин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фрамицетин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жидкие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момицин Paromomycin (аминогликоз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и 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иномицин Spectinomycin (аминогликоз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 за исключением ове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 /Дигидрострептомицин Streptomycin/ Digydrostreptomycin (аминогликозиды)D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тиофур Ceftiofur (цефалоспор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млекопитающих животных, 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сех остатков, содержащих * структуру, выраженных как десфуроилцефтиофур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цетрил Cefacetrile (цефалоспорин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нутривыменном использовании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ексин Cefalexin (цефалоспор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ним Cefalonium (цефалоспорин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операзон Cefoperazone (цефалоспорин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кином Cefquinome (цефалоспор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свиньи, лошад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пирин Cefapirin (цефалоспор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цефапирина и дезацетил- цефапир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ещества сульфаниламидной группы (сульфанилам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сех остатков данной группы не должна превышать МДУ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,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 Овцы Коз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вилоприм Baquiloprim (производные диаминопиримид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топрим Trimethoprim (производные диаминопиримид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, за исключением лошаде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улановая кислота Clavulanic acid (ингибиторы беталактамаз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кожа и жир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комицин/ клиндамицин Lincomycin/ Clindamycin (линкозам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жидкие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лимицин Pirlimycin (линкозам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 и пт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мфеникол Thiamphenicol (флорфеникол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умма тиамфеникола и коньюгатов тиамфеникола в расчете на тиамфеникол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(кроме рыбы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 (кроме рыбы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и птицы в натураль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феникол Florfenicol (флорфеникол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и мелки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флорфеникола и его метаболитов в виде флорфениколам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животны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меквин Flumequine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и мелкий рогатый скот, 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животны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флоксацин / энрофлоксацин /Пефлоксацин/ офлоксацин/ норфлоксацин Ciprofloxacin/Enrofloxacin/ pefloxacin/ ofloxacin/ norfloxacin (фтор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фторхинолонов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и мелки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, крол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флоксацин Sarafloxacin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и, ку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прудовая и садкового содержания (лососёвые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флоксацин Danofloxacin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и мелкий рогатый скот, 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птицы кожа и жир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локсацин Difloxacin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и мелки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бофлоксацин Marbofloxacin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жир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линовая кислота Oxolinic acid (хиноло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и птицы кожа и жир в естественных пропорциях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тромицин Erythromyc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естествен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жидкие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амицин Spiramyc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пирамицина и неоспирамиц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валенты спирамицина (остатки с антимикробной активностью)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микозин Tilmicos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озин Tylos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илозин 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и птицы в натуральной пропорции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валозин Tylvalos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илвалозина и 3-О-ацетилтилоз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и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и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тромицин Tulathromycin (макролид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R,3S,4R,5R,8R, 10R,11R,12S,13S,14R)-2-этил-3,4,10,13-тетрагидрокси-3,5.8,10,12,14-гексаметил-11-[[3,4.6-тридеокси-3-(диметиламино)-*-Д-ксило-гексопираносил]окси]-1-окса-6-азацилопент-декан-15-один, выраженный как эквиваленты тулатромиц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мулин Tiamulin (плевромути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, крол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метаболитов, которые могут быть гидролизованы в 8-*-гидроксимутилин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жидкие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немулин Valnemulin (плевромути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ксимин / рифампицин Rifaximin / Rifampicin (ансамицин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ксимин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ё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стин Colistin (полимикс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и птицы кожа и жир в естественных пропорциях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и жидкие яичны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итрацин Bacitracin (полипептид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цитрацинов А, В, С, в т.ч. в виде цинкбацитрац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биоцин Novobioci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амицин Avilamycin (ортозомиц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, домашняя птица, крол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лороизоэверниновая кислот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энзин Monensin (ионофор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энзин 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 и птицы, кроме бройлеров, индее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алоцид Lasalocid (ионофор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алоцид 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ласалоцид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фураны (включая фуразолидон) Nitrofurans (including furazolidone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, пчё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 в продукции животного происхождения на уровне определения методов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7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нидазол (metronidazole) / диметридазол (dimetridazole) / ронидазол (ronidazole) / дапсон (dapsone)/ клотримазол (clotrimazole)/ аминитризол (aminitrizole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, пчё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ожа и жир Печень Почки яйца молоко мё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 в продукции животного происхождения на уровне определения методов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вомицин Flavomycin (стрептотриц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, кревет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1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вофосфолипол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9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сициклин Doxiciclin (тетрацик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, домашняя 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лпенициллин/ пенетамат Benzylpenicillin/ Penethamate (группа пеницилл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(для свиней и птицы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1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ициллин Ampicillin (группа пеницилл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2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Amoxicillin (группа пеницилл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для рыбы в естественных пропорциях с кож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3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ксациллин Cloxacillin (пеницил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4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локсациллин Dicloxacillin (пеницил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циллин Nafcillin (пеницил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жвачных животны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циллин Oxacillin (пенициллины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 и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7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ксиметилпенициллин Phenoximethylpenicillin (группа пенициллина)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3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ротозойные средства: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лазурил Diclazuril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крол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иклазурил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(цыплята- бройлеры, индейки для откорма), свин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окарб Imidocarb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мидокарб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тразурил Toltrazuril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продуктивных млекопитающи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тразурила сульфон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пт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рбазин Nicarbazin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-бройле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N,N"-bis (4-нитрофенил) мочевина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убойных животных, в том числе рыба прудовая и садкового содерж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ролиум Amprolium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- бройлеры, индей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нидин Robenidine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рыбы и птицы, кроме бройлеров, индеек и кроликов для откорм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нидина гидрохлорид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дурамицин Semduramici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рыба прудовая и садкового содержания, исключая бройлерных цыпля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продуктов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зин Narasin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рыба прудовая и садкового содержания, исключая бройлерных цыпля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уромицин Maduramici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рыба прудовая и садкового содержания, исключая бройлерных цыплят и индее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продуктов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омицин Salinomycin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, рыба прудовая и садкового содержания, исключая бройлерных цыплят и кроликов для откорм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(за исключением кроличьей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inomycin sodium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фугинон Halofuginone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, рыба прудовая и садкового содержания, исключая бройлерных цыплят, индеек и крупный рогатый скот, кроме молочно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и кож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дукт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квинат Decoquin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бойных животных, в том числе птица, рыба прудовая и садкового содержания, исключая бройлерных цыплят, крупный и мелкий рогатый скот, кроме молочно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продуктов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221" w:before="0" w:after="0"/>
        <w:rPr>
          <w:rFonts w:ascii="Arial" w:hAnsi="Arial" w:eastAsia="Times New Roman" w:cs="Arial"/>
          <w:vanish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500"/>
        <w:gridCol w:w="1599"/>
        <w:gridCol w:w="910"/>
        <w:gridCol w:w="570"/>
        <w:gridCol w:w="3416"/>
      </w:tblGrid>
      <w:tr>
        <w:trPr/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сектициды*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галотрин Cyhalothrin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свиньи, овц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цигалотрин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цикланил Dicyclanil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ицикланила и 2,4,6-триамино-пиримидин-5-карбонитрила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хлорфон Trichlorfon (Metrifonate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рихлорфон</w:t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таметрин Deltamethrin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овцы, к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ьтаметрин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лосось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им Phoxim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фоксим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,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лутрин Cyfluthrin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коз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цифлутрин (сумма изомеров)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ерметрин и альфа-циперметрин Cypermethrin a. Alpha-Cypermethrin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жвачные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ерметрин (сумма изомеров)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осевые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 и кожа рыбы в естетственных пропорциях</w:t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азурон Fluazuron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траз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амитраза и всех метаболитов, содержащих 2,4-диметоксиам фетамин (2,4-DMA) группу, выраженная как амитраз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и жир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ёл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мечание: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* - Максимальные уровни остатков антимикробных средств для жира, печени и почек не применяются к рыбе.</w:t>
      </w:r>
    </w:p>
    <w:p>
      <w:pPr>
        <w:pStyle w:val="Normal"/>
        <w:shd w:val="clear" w:color="auto" w:fill="FFFFFF"/>
        <w:spacing w:lineRule="atLeast" w:line="234" w:before="0" w:after="22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** - Контроль всех препаратов, включенных в индекс 1 «Антимикробные средства», за исключением стрептомицина/дигидрострептомицина, веществ сульфаниламидной группы (сульфаниламидов), антибиотиков тетрациклиновой группы, бацитрацина в мясе, печени, почках, группы пенициллина, индекс 2 «Антипротозойные средства», индекс 3 «Инсектициды» - с момента утверждения методов определения.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921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921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921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212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921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21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2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oleft" w:customStyle="1">
    <w:name w:val="toleft"/>
    <w:basedOn w:val="Normal"/>
    <w:qFormat/>
    <w:rsid w:val="00b92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9419</Words>
  <Characters>53690</Characters>
  <CharactersWithSpaces>62984</CharactersWithSpaces>
  <Paragraphs>1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7:00Z</dcterms:created>
  <dc:creator>Пользователь</dc:creator>
  <dc:description/>
  <dc:language>en-US</dc:language>
  <cp:lastModifiedBy>Пользователь</cp:lastModifiedBy>
  <dcterms:modified xsi:type="dcterms:W3CDTF">2015-07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