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МИНИСТЕРСТВО ЗДРАВООХРАНЕНИЯ И СОЦИАЛЬНОГО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от 11 июля 2005 г. N 3237-В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О применении приказ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Минздрава России от 05.08.2003</w:t>
      </w:r>
      <w:r>
        <w:rPr>
          <w:rFonts w:eastAsia="Times New Roman" w:cs="Arial" w:ascii="Arial" w:hAnsi="Arial"/>
          <w:b/>
          <w:bCs/>
          <w:color w:val="000000"/>
          <w:sz w:val="1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ru-RU"/>
        </w:rPr>
        <w:t>N</w:t>
      </w:r>
      <w:r>
        <w:rPr>
          <w:rFonts w:eastAsia="Times New Roman" w:cs="Arial" w:ascii="Arial" w:hAnsi="Arial"/>
          <w:b/>
          <w:bCs/>
          <w:color w:val="000000"/>
          <w:sz w:val="1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33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"О мерах по совершенствованию лечебного 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в лечебно-профилактических учрежде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Российской Федерации"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инистерство здравоохранения и социального развития Российской Федерации в целях реализации Приказа Минздрава России от 05.08.2003 N 330 "О мерах по совершенствованию лечебного питания в лечебно-профилактических учреждениях Российской Федерации" (далее - Приказ) и в связи с многочисленными запросами лечебных учреждений вносит дополнительные разъяснения и уточне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итание больных, находящихся на стационарном лечении, должно удовлетворять не только физиологические потребности организма, но и восполнять недостающие нутриенты (белки, жиры, углеводы и т.д.), поэтому в комплексной терапии больного лечебному питанию должно уделяться особое внимание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целью рационального решения вышеуказанных задач Приказом определены новые подходы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к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рганизации лечебного пит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едению учетно-отчетной документаци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формированию специализированных диет, с введением специализированных продуктов питания и смесей для энтерального питания в лечебный рацион больных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color w:val="000000"/>
          <w:sz w:val="20"/>
          <w:lang w:eastAsia="ru-RU"/>
        </w:rPr>
        <w:t>В Приложении N 3 Приказа утверждено Положение о Совете по лечебному питанию лечебно-профилактического учреждения (ЛПУ), в функции которого входит: утверждение номенклатуры диет, диетических продуктов, специализированных лечебных смесей, семидневных меню, картотеки блюд и набора смесей для энтерального питания; внедрение новых технологий профилактического и лечебного питания и контроль за его организацией, а также анализ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ффективности данных видов питания при различных заболеваниях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оптимизации лечебного питания, совершенствования организации и улучшения управления ее качеством в ЛПУ Приказом введена новая номенклатура диет (система стандартных диет), принцип формирования которой базируется на потреблении белка, как неотъемлемой части коррекции пищевого статуса больного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иеты различаются по содержанию основных пищевых веществ и энергетической ценности, технологии приготовления пищи и среднесуточному набору продуктов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вая номенклатура диет включает в себя ранее применявшиеся диеты номерной системы по Певзнеру и назначается в зависимости от заболевания, его стадии, степени тяжести патологического процесса, с учетом осложнений со стороны различных органов и систем (их сопоставление отражено в Приложении N 4 Приказа)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данном письме также приводится таблица соответствия новой номенклатуры диет и ранее применявшихся диет номерной системы (таблица 1)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вая номенклатура ди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система стандартных диет)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/>
        <w:t> </w:t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755"/>
        <w:gridCol w:w="243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/п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ианты стандартных диет 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значения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стандартных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диет в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документации</w:t>
              <w:br/>
              <w:t>пищеблока 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нее   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рименявшиеся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диеты номерной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системы   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й вариант стандартной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диеты                      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Д   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 2, 3, 5, 6,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7, 9, 10, 12, 13,</w:t>
              <w:br/>
              <w:t>14, 15    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иант диеты с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механическим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и химическим щажением     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(щадящая диета)            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Д   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б, 4б, 4в, 5n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(1 вариант)  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иант диеты с повышенным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количеством белка         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(высокобелковая диета)     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БД   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а, 4г, 5n 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(II вариант),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7в, 7г, 9, 10б,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11, R-I, R-II 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иант диеты с пониженным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количеством белка         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(низкобелковая диета)      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БД   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б, 7а   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иант диеты с пониженной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калорийностью             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(низкокалорийная диета)    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КД   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 8а, 8б, 9а,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10с   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рядок организации лечебного питания в ЛПУ отражен в Приложении N 4 Приказа, где содержатся правила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ыписки питания для больных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контроля за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чеством готовой пищ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борудования пищеблока и буфетных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транспортировки готовой пищ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рганизации санитарно-гигиенического режима пищеблока и буфетных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шеуказанное Приложение также представляет учетно-отчетные формы, которые ведутся в ЛПУ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рционник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водные сведения о наличии больных, состоящих на питани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аздаточная ведомость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карточка-раскладк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меню-раскладка для приготовления пит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личная медицинская книжка работника пищеблок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журнал "Здоровье"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журнал С-витаминизации блюд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журнал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контроля за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чеством готовой пищи (бракеражный)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казанная документация утверждается главным врачом ЛПУ и является основой для других финансовых документов, предъявляемых контролирующим органам (страховые компании, контрольно-ревизионные комиссии и др.)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личество пищевого вещества, рассчитанное по таблицам химического состава пищи, не всегда означает количество усвоенного больным нутриента. На потребность организма в белке существенное влияние оказывает его состояние, степень нарушения деятельности органов и систем, потребность в энергообеспечении. У больного человека значительно возрастает потребность в легкоусвояемом белк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при острых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обострении хронических заболеваний, а также в период ранней реконвалесценции, что отражено в таблице 2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требность в белке при некоторых заболеваниях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/>
        <w:t> </w:t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160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инические состояния           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мм белка на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1 кг массы тела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трое состояние и стадия обострения хронических</w:t>
              <w:br/>
              <w:t>заболеваний                                   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 - 1,0  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ширные оперативные вмешательства            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 - 1,5  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яжелая травма                                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 - 2,0  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оги                                         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 - 2,5  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чечная недостаточность без диализа          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5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чечная недостаточность с диализом           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чечная недостаточность с перитонеальным    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диализом                                      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ченочная энцефалопатия, стадия IV  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   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5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жилой возраст (для сравнения)               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 - 1,25 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Здоровые (для сравнения)                      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 - 0,8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копленные в области лечебного питания данные свидетельствуют о том, что на фоне традиционного питания невозможно адекватно обеспечить потребность организма больного человека всеми необходимыми пищевыми и минорными биологически активными компонентами для поддержания его жизнедеятельности, даже при условии проведения комплексной терапии. Дефицит основных нутриентов (белков, витаминов, микроэлементов) замедляет активность репаративных процессов, удлиняет сроки реабилитации больных и снижает эффективность лечебных мероприятий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color w:val="000000"/>
          <w:sz w:val="20"/>
          <w:lang w:eastAsia="ru-RU"/>
        </w:rPr>
        <w:t>При ряде заболеваний невозможно адекватно обеспечить энергетические и пластические потребности организма естественным путем, такой категории больных назначается специализированное и энтеральное питание, организация которого на уровне ЛПУ представлена в Приложении N 5 Приказа, где описаны показания к применению данного вида питания, оценка нарушения питания, карта наблюдения больного, получающего энтеральное питание, а также даны рекомендации по выбору состава смесей для энтерального питан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ециализированные пищевые продукты и смеси для энтерального питания создаются на основе новых технологий с направленным изменением химического состава, для восполнения потребностей организма больного человека в зависимости от пораженного органа или заболевания. Их включение в состав клинического питания больных, наряду с диетическим рационом питания, позволяет подойти индивидуально к назначению комплексного лечения каждому больному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бор специализированных диетических продуктов, смесей для лечебного питания должен основываться на положениях, представленных в Санитарных правилах и нормах СанПиН 2.3.2.560-96 "Гигиенические требования к качеству и безопасности продовольственного сырья и пищевых продуктов" (утвержденных Постановлением Госкомсанэпиднадзора Российской Федерации от 24.10.96 N 27, с изменениями от 11.10.98, 21.03.2000, 13.01.2001)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ые принципы выбора специализированных диетических продуктов (смесей) следующие: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качество, безопасность пищевой продукц</w:t>
      </w:r>
      <w:r>
        <w:rPr>
          <w:rFonts w:eastAsia="Times New Roman" w:cs="Arial" w:ascii="Arial" w:hAnsi="Arial"/>
          <w:color w:val="000000"/>
          <w:sz w:val="20"/>
          <w:lang w:eastAsia="ru-RU"/>
        </w:rPr>
        <w:t>ии и ее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ность удовлетворять физиологические потребности человека, соответствующие гигиеническим нормативам, установленным санитарными правилами и нормам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рганолептические свойства продовольственного сырья и пищевых продуктов должны удовлетворять традиционно сложившимся вкусам и привычкам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- показатели пищевой ценности, включающие содержание основных пищевых веществ (белки, жиры, углеводы, витамины, макро- и микроэлементы), биологической ценности (содержание белка) и энергетической ценност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тандартные диеты рекомендуется включать также специализированные диетические продукты и смеси для энтерального питания для индивидуализации химического состава и энергетической ценности лечебных рационов, с учетом особенностей течения заболеваний, пищевого статуса и наличия сопутствующей патологии. Вместе с тем при ряде заболеваний даже использование варианта диеты с повышенным содержанием белка (высокобелковая диета) не может полностью обеспечить суточный объем легкоусвояемого белка без включения специализированных продуктов питания, обогащенных белком. В связи с этим в настоящем письме произведен перерасчет процентного соотношения белка традиционных продуктов и специализированных белковых продуктов по стандартным диетам в зависимости от состояния больного и назначенного ему больничного режима (таблица 3)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стема коррекции стандартных мен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ециализированными белковыми смесями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/>
        <w:t> </w:t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3510"/>
      </w:tblGrid>
      <w:tr>
        <w:trPr>
          <w:trHeight w:val="720" w:hRule="atLeast"/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и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       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тношение белка 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традиционных продуктов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итания и     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специализированных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белковых смесей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(%)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ета ОВД (суточная норма белка 85 - 90,0 грамм)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к пищевых продуктов             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% 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к диетических продуктов        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(специализированной белковой смеси) 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%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ета ЩД (суточная норма белка 80 - 90,0 грамм)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к пищевых продуктов             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% - 80% &lt;**&gt;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к диетических продуктов        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(специализированной белковой смеси) 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% - 20% &lt;**&gt;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ета ВБД (суточная норма белка 110 - 120,0 грамм)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к пищевых продуктов             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% 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к диетических продуктов        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(специализированной белковой смеси) 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%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ета НБД (суточная норма белка 20 - 60,0 грамм)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к пищевых продуктов             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% 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к диетических продуктов        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(специализированной белковой смеси) 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%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ета НКД (суточная норма белка 70 - 80,0 грамм)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к пищевых продуктов             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% 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к диетических продуктов         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(специализированной белковой смеси) 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%       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*&gt; Коррекция по белку стандартных диет проводится включением в состав меню карточек-раскладок приготовления каш, слизистых супов, киселей, напитков и др. полноценного белка в виде специализированной белковой смеси от 8,0 до 16,0 грамм в сутк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**&gt; Объем введения легкоусвояемого белка зависит от состояния больного: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удовлетворительно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80% белок пищевых продуктов / 20% белок диетических продукт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редней тяжести 70 - 75% белок пищевых продуктов / 30% - 25% белок диетических продукт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остояние тяжелое 50% белок пищевых продуктов / 50% белок диетических продуктов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целью разъяснения ряда положений Приказа Минздравсоцразвитием России издано методическое письмо от 23.12.2004 "Способ определения пищевого статуса больных и методы его коррекции специализированными продуктами лечебного питания в условиях стационарного и санаторно-курортного лечения" и утверждены методические рекомендации от 03.02.2005 "Организация лечебного питания в лечебно-профилактических учреждениях"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им образом, оценка и коррекция нутриционного статуса больных необходима как для улучшения качества лечения больных и профилактики осложнений, так и для повышения качества их жизни. Правильно подобранное лечебное питание обеспечивает более благоприятное обратное развитие патологического процесса, восстановление нарушенных функций организма и восстановление психосоматического здоровья больного, вследствие чего диетотерапия является высокоэффективным методом терапевтического воздействия, позволяющим корригировать весь комплекс метаболических нарушений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3:00Z</dcterms:created>
  <dc:creator>Пользователь</dc:creator>
  <dc:description/>
  <dc:language>en-US</dc:language>
  <cp:lastModifiedBy>Никита</cp:lastModifiedBy>
  <dcterms:modified xsi:type="dcterms:W3CDTF">2015-07-14T09:53:00Z</dcterms:modified>
  <cp:revision>2</cp:revision>
  <dc:subject/>
  <dc:title/>
</cp:coreProperties>
</file>