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Письмо Минздрава РФ от 07.04.2004 N 2510/2877-04-3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6"/>
          <w:szCs w:val="26"/>
          <w:lang w:eastAsia="ru-RU"/>
        </w:rPr>
        <w:t>О применении Приказа Минздрава России N 330 от 05.08.2003 "О мерах по совершенствованию лечебного питания в лечебно-профилактических учреждениях Российской Федерации</w:t>
      </w:r>
    </w:p>
    <w:p>
      <w:pPr>
        <w:pStyle w:val="Normal"/>
        <w:shd w:fill="FFFFFF" w:val="clear"/>
        <w:spacing w:lineRule="atLeast" w:line="208" w:before="0" w:after="91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01668B"/>
            <w:sz w:val="16"/>
            <w:u w:val="single"/>
            <w:lang w:eastAsia="ru-RU"/>
          </w:rPr>
          <w:t>Федеральное законодательство</w:t>
        </w:r>
      </w:hyperlink>
    </w:p>
    <w:p>
      <w:pPr>
        <w:pStyle w:val="Normal"/>
        <w:shd w:fill="FFFFFF" w:val="clear"/>
        <w:spacing w:lineRule="atLeast" w:line="208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2B4062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B4062"/>
          <w:sz w:val="16"/>
          <w:szCs w:val="16"/>
          <w:lang w:eastAsia="ru-RU"/>
        </w:rPr>
        <w:t>Текст документа по состоянию на июль 2011 года</w:t>
      </w:r>
    </w:p>
    <w:p>
      <w:pPr>
        <w:pStyle w:val="Normal"/>
        <w:shd w:fill="FFFFFF" w:val="clear"/>
        <w:spacing w:lineRule="atLeast" w:line="208" w:before="0" w:after="96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Министерство здравоохранения Российской Федерации в целях реализации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color w:val="01668B"/>
            <w:sz w:val="16"/>
            <w:u w:val="single"/>
            <w:lang w:eastAsia="ru-RU"/>
          </w:rPr>
          <w:t>Приказа</w:t>
        </w:r>
      </w:hyperlink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Минздрава России N 330 от 05.08.2003 "О мерах по совершенствованию лечебного питания в лечебно-профилактических учреждениях Российской Федерации" (Приказ) вносит дополнительные разъяснения и уточнения.</w:t>
      </w:r>
    </w:p>
    <w:p>
      <w:pPr>
        <w:pStyle w:val="Normal"/>
        <w:shd w:fill="FFFFFF" w:val="clear"/>
        <w:spacing w:lineRule="atLeast" w:line="208" w:before="0" w:after="96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До утверждения настоящего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color w:val="01668B"/>
            <w:sz w:val="16"/>
            <w:u w:val="single"/>
            <w:lang w:eastAsia="ru-RU"/>
          </w:rPr>
          <w:t>Приказа</w:t>
        </w:r>
      </w:hyperlink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лечебное питание в лечебно-профилактических учреждениях (ЛПУ) строилось по нозологическому принципу в виде суточных рационов питания - диет, разработанных Институтом питания РАМН и утвержденных приказами Министерства здравоохранения СССР, применительно к каждому конкретному заболеванию, которые обозначались номерами от 1 до 15. Номерная система диет, основанная М.И. Певзнером, включала 15 основных рационов и их многочисленные модификации в зависимости от особенностей течения того или другого заболевания. В общей сложности было разработано более 60 вариантов диетических столов.</w:t>
      </w:r>
    </w:p>
    <w:p>
      <w:pPr>
        <w:pStyle w:val="Normal"/>
        <w:shd w:fill="FFFFFF" w:val="clear"/>
        <w:spacing w:lineRule="atLeast" w:line="208" w:before="0" w:after="96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Использование всех вариантов номерных диет было затруднено, и в практической диетотерапии, при всем разнообразии нозологий, применялись, в основном, 5 вариантов диет - 1, 5, 7, 9 и 15.</w:t>
      </w:r>
    </w:p>
    <w:p>
      <w:pPr>
        <w:pStyle w:val="Normal"/>
        <w:shd w:fill="FFFFFF" w:val="clear"/>
        <w:spacing w:lineRule="atLeast" w:line="208" w:before="0" w:after="96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В этой связи, при подготовке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color w:val="01668B"/>
            <w:sz w:val="16"/>
            <w:u w:val="single"/>
            <w:lang w:eastAsia="ru-RU"/>
          </w:rPr>
          <w:t>Приказа</w:t>
        </w:r>
      </w:hyperlink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определены новые подходы к организации лечебного питания в стационарах ЛПУ как неотъемлемой части лечебного процесса, входящей в число основных лечебных мероприятий. В соответствии с настоящим</w:t>
      </w:r>
      <w:hyperlink r:id="rId6">
        <w:r>
          <w:rPr>
            <w:rStyle w:val="InternetLink"/>
            <w:rFonts w:eastAsia="Times New Roman" w:cs="Tahoma" w:ascii="Tahoma" w:hAnsi="Tahoma"/>
            <w:color w:val="01668B"/>
            <w:sz w:val="16"/>
            <w:u w:val="single"/>
            <w:lang w:eastAsia="ru-RU"/>
          </w:rPr>
          <w:t>Приказом</w:t>
        </w:r>
      </w:hyperlink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вводится новая номенклатура диет (система стандартных диет), которая строится по принципу химического состава и объединяет ранее применявшиеся диеты номерной системы с использованием нозологического подхода и группового принципа организации диетического питания (диеты N 1 - 15). Рекомендуемые для внедрения в ЛПУ стандартные диеты различаются по количественному и качественному составу основных пищевых веществ и микронутриентов, энергетической ценности, технологии приготовления диетических блюд и среднесуточному набору продуктов и включают пять вариантов стандартных диет (таблица).</w:t>
      </w:r>
    </w:p>
    <w:p>
      <w:pPr>
        <w:pStyle w:val="Normal"/>
        <w:shd w:fill="FFFFFF" w:val="clear"/>
        <w:spacing w:lineRule="atLeast" w:line="208" w:before="0" w:after="96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При подготовке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hyperlink r:id="rId7">
        <w:r>
          <w:rPr>
            <w:rStyle w:val="InternetLink"/>
            <w:rFonts w:eastAsia="Times New Roman" w:cs="Tahoma" w:ascii="Tahoma" w:hAnsi="Tahoma"/>
            <w:color w:val="01668B"/>
            <w:sz w:val="16"/>
            <w:u w:val="single"/>
            <w:lang w:eastAsia="ru-RU"/>
          </w:rPr>
          <w:t>Приказа</w:t>
        </w:r>
      </w:hyperlink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пересмотрены химический состав и энергетическая ценность среднесуточных наборов продуктов на одного больного, используемых при организации питания в ЛПУ. Анализ проведенных расчетов выявил завышенную энергетическую ценность и разбалансированность химического состава диет номерной системы, применявшихся в ЛПУ. Энергетическая ценность большинства рационов превышала 3000 ккал/сутки, в то время как потребность в энергии больных, находящихся в стационаре на постельном, палатном и общем режиме, составляет от 1400 до 2400 ккал в 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br/>
      </w:r>
    </w:p>
    <w:p>
      <w:pPr>
        <w:pStyle w:val="Normal"/>
        <w:shd w:fill="FFFFFF" w:val="clear"/>
        <w:spacing w:lineRule="atLeast" w:line="208" w:before="0" w:after="96"/>
        <w:jc w:val="right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Таб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Новая номенклатура диет (система стандартных дие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----+--------------------------+-------------+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N ¦Варианты стандартных диет ¦ Обозначения ¦ Ранее применяемые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п/п¦                          ¦ стандартных ¦  диеты номерной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¦                          ¦   диет в    ¦      системы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¦                          ¦документации ¦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¦                          ¦  пищеблока  ¦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+--------------------------+-------------+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1. ¦Основной вариант          ¦     ОВД     ¦ 1, 2, 3, 5, 6, 7,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¦стандартной диеты         ¦             ¦9, 10, 12, 13, 14,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¦                          ¦             ¦        15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+--------------------------+-------------+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2. ¦Вариант диеты с           ¦     ЩД      ¦  1б, 4б, 4в, 5п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¦механическим и химическим ¦             ¦    (I вариант)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¦щажением (щадящая диета)  ¦             ¦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+--------------------------+-------------+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3. ¦Вариант диеты с повышенным¦     ВБД     ¦    4э, 4аг, 5п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¦количеством белка         ¦             ¦ (II вариант), 7в,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¦(высокобелковая диета)    ¦             ¦ 7г, 9б, 10б, 11,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¦                          ¦             ¦     R-I, R-II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+--------------------------+-------------+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4. ¦Вариант диеты с пониженным¦     НБД     ¦      7б, 7а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¦количеством белка         ¦             ¦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¦(низкобелковая диета)     ¦             ¦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+--------------------------+-------------+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5. ¦Вариант диеты с пониженной¦     НКД     ¦8, 8а, 8о, 9а, 10с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¦калорийностью             ¦             ¦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¦(низкокалорийная диета)   ¦             ¦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----+--------------------------+-------------+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br/>
      </w:r>
    </w:p>
    <w:p>
      <w:pPr>
        <w:pStyle w:val="Normal"/>
        <w:shd w:fill="FFFFFF" w:val="clear"/>
        <w:spacing w:lineRule="atLeast" w:line="208" w:before="0" w:after="96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Учитывая усредненную энергетическую потребность стационарных больных, рекомендуемые уровни потребления энергии, установленные настоящим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hyperlink r:id="rId8">
        <w:r>
          <w:rPr>
            <w:rStyle w:val="InternetLink"/>
            <w:rFonts w:eastAsia="Times New Roman" w:cs="Tahoma" w:ascii="Tahoma" w:hAnsi="Tahoma"/>
            <w:color w:val="01668B"/>
            <w:sz w:val="16"/>
            <w:u w:val="single"/>
            <w:lang w:eastAsia="ru-RU"/>
          </w:rPr>
          <w:t>Приказом,</w:t>
        </w:r>
      </w:hyperlink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составляют от 1340 ккал/день (низкокалорийная диета) до 2690 ккал/день (высокобелковая диета), в соответствии с которыми рассчитаны оптимальные размеры суточного потребления продуктов для больных, находящихся на стационарном лечении в ЛПУ. С учетом требований современной науки о питании и рекомендуемых суточных наборов продуктов, являющиеся основой для построения диетических рационов в ЛПУ, определены химический состав и энергетическая ценность стандартных диет.</w:t>
      </w:r>
    </w:p>
    <w:p>
      <w:pPr>
        <w:pStyle w:val="Normal"/>
        <w:shd w:fill="FFFFFF" w:val="clear"/>
        <w:spacing w:lineRule="atLeast" w:line="208" w:before="0" w:after="96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С целью оптимизации лечебного питания в ЛПУ в стандартные диеты включены специализированные диетические продукты и смеси для энтерального питания, позволяющие индивидуализировать химический состав и энергетическую ценность лечебных рационов, применяемых в ЛПУ, применительно к особенностям течения заболеваний, пищевому статусу и наличию сопутствующей патологии.</w:t>
      </w:r>
    </w:p>
    <w:p>
      <w:pPr>
        <w:pStyle w:val="Normal"/>
        <w:shd w:fill="FFFFFF" w:val="clear"/>
        <w:spacing w:lineRule="atLeast" w:line="208" w:before="0" w:after="96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В среднесуточном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hyperlink r:id="rId9">
        <w:r>
          <w:rPr>
            <w:rStyle w:val="InternetLink"/>
            <w:rFonts w:eastAsia="Times New Roman" w:cs="Tahoma" w:ascii="Tahoma" w:hAnsi="Tahoma"/>
            <w:color w:val="01668B"/>
            <w:sz w:val="16"/>
            <w:u w:val="single"/>
            <w:lang w:eastAsia="ru-RU"/>
          </w:rPr>
          <w:t>наборе</w:t>
        </w:r>
      </w:hyperlink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продуктов на одного больного в день, представленном в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hyperlink r:id="rId10">
        <w:r>
          <w:rPr>
            <w:rStyle w:val="InternetLink"/>
            <w:rFonts w:eastAsia="Times New Roman" w:cs="Tahoma" w:ascii="Tahoma" w:hAnsi="Tahoma"/>
            <w:color w:val="01668B"/>
            <w:sz w:val="16"/>
            <w:u w:val="single"/>
            <w:lang w:eastAsia="ru-RU"/>
          </w:rPr>
          <w:t>приложении N 4</w:t>
        </w:r>
      </w:hyperlink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Приказа, вес продуктов приведен массой (в граммах) нетто, т.е. при расчете химического состава и энергетической ценности стандартных диет учитывается съедобная часть продукта. Для выписки продуктов питания со склада (кладовой) в настоящем письме произведен перерасчет веса продуктов из нетто в брутто с учетом потерь при их холодной обработке (см. приложение).</w:t>
      </w:r>
    </w:p>
    <w:p>
      <w:pPr>
        <w:pStyle w:val="Normal"/>
        <w:shd w:fill="FFFFFF" w:val="clear"/>
        <w:spacing w:lineRule="atLeast" w:line="208" w:before="0" w:after="96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Вместе с тем, для больных туберкулезом, в лечебном питании которых используется вариант диеты с повышенным содержанием белка (высокобелковая диета), учитывая особенности течения туберкулезного процесса и увеличение числа лекарственно-устойчивых форм туберкулеза, размеры среднесуточного набора продуктов будут пересмотрены, в связи с чем Минздравом России готовится приказ о совершенствовании лечебного питания больных туберкулезом.</w:t>
      </w:r>
    </w:p>
    <w:p>
      <w:pPr>
        <w:pStyle w:val="Normal"/>
        <w:shd w:fill="FFFFFF" w:val="clear"/>
        <w:spacing w:lineRule="atLeast" w:line="208" w:before="0" w:after="96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Одновременно сообщаем, что в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hyperlink r:id="rId11">
        <w:r>
          <w:rPr>
            <w:rStyle w:val="InternetLink"/>
            <w:rFonts w:eastAsia="Times New Roman" w:cs="Tahoma" w:ascii="Tahoma" w:hAnsi="Tahoma"/>
            <w:color w:val="01668B"/>
            <w:sz w:val="16"/>
            <w:u w:val="single"/>
            <w:lang w:eastAsia="ru-RU"/>
          </w:rPr>
          <w:t>приложении N 4</w:t>
        </w:r>
      </w:hyperlink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Приказа, в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hyperlink r:id="rId12">
        <w:r>
          <w:rPr>
            <w:rStyle w:val="InternetLink"/>
            <w:rFonts w:eastAsia="Times New Roman" w:cs="Tahoma" w:ascii="Tahoma" w:hAnsi="Tahoma"/>
            <w:color w:val="01668B"/>
            <w:sz w:val="16"/>
            <w:u w:val="single"/>
            <w:lang w:eastAsia="ru-RU"/>
          </w:rPr>
          <w:t>разделе</w:t>
        </w:r>
      </w:hyperlink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"Санитарно-гигиенический режим пищеблока и буфетных" в соответствии с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hyperlink r:id="rId13">
        <w:r>
          <w:rPr>
            <w:rStyle w:val="InternetLink"/>
            <w:rFonts w:eastAsia="Times New Roman" w:cs="Tahoma" w:ascii="Tahoma" w:hAnsi="Tahoma"/>
            <w:color w:val="01668B"/>
            <w:sz w:val="16"/>
            <w:u w:val="single"/>
            <w:lang w:eastAsia="ru-RU"/>
          </w:rPr>
          <w:t>СанПиН 2.1.3.1375-03</w:t>
        </w:r>
      </w:hyperlink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(утвержденными Главным санитарным врачом Российской Федерации 06.06.2003) длительность хранения суточных проб готовой пищи составляет 48 часов вместо ранее указанных "в течение суток".</w:t>
      </w:r>
    </w:p>
    <w:p>
      <w:pPr>
        <w:pStyle w:val="Normal"/>
        <w:shd w:fill="FFFFFF" w:val="clear"/>
        <w:spacing w:lineRule="atLeast" w:line="208" w:before="0" w:after="96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В соответствии с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hyperlink r:id="rId14">
        <w:r>
          <w:rPr>
            <w:rStyle w:val="InternetLink"/>
            <w:rFonts w:eastAsia="Times New Roman" w:cs="Tahoma" w:ascii="Tahoma" w:hAnsi="Tahoma"/>
            <w:color w:val="01668B"/>
            <w:sz w:val="16"/>
            <w:u w:val="single"/>
            <w:lang w:eastAsia="ru-RU"/>
          </w:rPr>
          <w:t>Приказом</w:t>
        </w:r>
      </w:hyperlink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Министерства здравоохранения Российской Федерации от 18.02.2004 N 95 "Об отмене действия Приказов Минздрава СССР от 23.04.85 N 540 и от 14.06.89 N 369" Приказы Минздрава СССР от 23.04.1985 N 540 "Об улучшении организации лечебного питания в лечебно-профилактических учреждениях" и от 14.06.1989 N 369 "Об изменении и дополнении Приказа Минздрава СССР от 23.04.1985 N 540 "Об улучшении организации лечебного питания в лечебно-профилактических учреждениях" на территории Российской Федерации не применяются.</w:t>
      </w:r>
    </w:p>
    <w:p>
      <w:pPr>
        <w:pStyle w:val="Normal"/>
        <w:shd w:fill="FFFFFF" w:val="clear"/>
        <w:spacing w:lineRule="atLeast" w:line="208" w:before="0" w:after="96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Организация лечебного питания в родильных домах (отделениях) и детских больницах (отделениях) проводится в соответствии с ранее утвержденным Приказом Министерства здравоохранения СССР от 10.03.1986 N 333 "Об улучшении организации питания в родильных домах (отделениях) и детских больницах (отделениях)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br/>
      </w:r>
    </w:p>
    <w:p>
      <w:pPr>
        <w:pStyle w:val="Normal"/>
        <w:shd w:fill="FFFFFF" w:val="clear"/>
        <w:spacing w:lineRule="atLeast" w:line="208" w:before="0" w:after="96"/>
        <w:jc w:val="right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Первый заместитель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Министра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В.И.СТАРОДУ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br/>
      </w:r>
    </w:p>
    <w:p>
      <w:pPr>
        <w:pStyle w:val="Normal"/>
        <w:shd w:fill="FFFFFF" w:val="clear"/>
        <w:spacing w:lineRule="atLeast" w:line="208" w:before="0" w:after="96"/>
        <w:jc w:val="right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РЕДНЕСУТОЧНЫЙ НАБОР ПРОДУКТОВ НА ОДНОГО БОЛЬНОГО В ЛЕЧЕБНО-ПРОФИЛАКТИЧЕСКИХ УЧРЕЖДЕН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--------------+------------+------------+-------------+-------------+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Наименование ¦  Основной  ¦  Вариант   ¦Вариант диеты¦Вариант дие- ¦Вариант диеты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продуктов  ¦  вариант   ¦  диеты с   ¦с повышенным ¦ты с пони-   ¦с пониженной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          ¦стандартной ¦механическим¦количеством  ¦женным коли- ¦калорийностью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          ¦   диеты    ¦и химическим¦белка (высо- ¦чеством белка¦(низкокалорий-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          ¦            ¦  щажением  ¦кобелковая   ¦(низкобелко- ¦ная диета)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          ¦            ¦  (щадящая  ¦диета)       ¦вая диета)   ¦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          ¦            ¦   диета)   ¦             ¦             ¦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          +------------+------------+-------------+-------------+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          ¦        Обозначения стандартных диет в документации пищеблока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          +------------+------------+-------------+-------------+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          ¦    ОВД     ¦     ЩД     ¦     ВБД     ¦     НБД     ¦     НКД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          +------------+------------+-------------+-------------+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          ¦                   Количество продуктов в граммах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          +------+-----T------+-----T-------+-----T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          ¦Брутто¦Нетто¦Брутто¦Нетто¦Брутто ¦Нетто¦Брутто¦Нетто ¦Брутто¦ Нетто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   1      ¦  2   ¦  3  ¦  4   ¦  5  ¦   6   ¦  7  ¦  8   ¦  9   ¦  10  ¦  11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Хлеб ржаной  ¦ 150  ¦150  ¦ 150  ¦150  ¦  150  ¦150  ¦ 100  ¦ 100  ¦ 100  ¦ 10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Хлеб         ¦ 150  ¦150  ¦ 150  ¦150  ¦  200  ¦200  ¦ 150  ¦ 150  ¦  -   ¦   -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пшеничный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Мука         ¦  10  ¦ 10  ¦  10  ¦ 10  ¦   10  ¦ 10  ¦  15  ¦  15  ¦   5  ¦   5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пшеничная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Крахмал      ¦   5  ¦  5  ¦   5  ¦  5  ¦    5  ¦  5  ¦   5  ¦   5  ¦   5  ¦   5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картофельный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Макаронные   ¦  20  ¦ 20  ¦  20  ¦ 20  ¦   20  ¦ 20  ¦  30  ¦  30  ¦  -   ¦   -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изделия  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Крупы (всего ¦  45  ¦ 45  ¦  45  ¦ 45  ¦   53  ¦ 53  ¦  45  ¦  45  ¦  10  ¦  1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- гречневая,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рис, овсяная,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пшенная, 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манная и др.)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Картофель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с 1 сентября ¦ 266  ¦200  ¦ 266  ¦200  ¦  400  ¦300  ¦ 400  ¦ 300  ¦  66,5¦  5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по 31 октября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с 1 ноября по¦ 286  ¦     ¦ 286  ¦     ¦  428  ¦     ¦ 428  ¦      ¦  71,5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31 декабря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с 1 января по¦ 308  ¦     ¦ 308  ¦     ¦  461  ¦     ¦ 461  ¦      ¦   77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28 - 29  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февраля  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с 1 марта    ¦ 334  ¦     ¦ 334  ¦     ¦  500  ¦     ¦ 500  ¦      ¦  83,5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Другие овощи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(всего) &lt;*&gt;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до 1 января  ¦ 505  ¦400  ¦ 505  ¦400  ¦  505  ¦400  ¦ 505  ¦ 400  ¦ 609  ¦ 50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В том числе: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Свекла       ¦  69  ¦ 55  ¦  69  ¦ 55  ¦   69  ¦ 55  ¦  69  ¦  55  ¦  87,5¦  7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до 1 января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Капуста      ¦ 250  ¦200  ¦ 250  ¦200  ¦  250  ¦200  ¦ 250  ¦ 200  ¦ 276  ¦ 23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белокочанная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свежая (и/или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капуста  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цветная) 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Лук репчатый ¦  24  ¦ 20  ¦  24  ¦ 20  ¦   24  ¦ 20  ¦  24  ¦  20  ¦  24  ¦  2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Лук зеленый  ¦  18,8¦ 15  ¦  18,8¦ 15  ¦   18,8¦ 15  ¦  18,8¦  15  ¦  18,8¦  15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Петрушка,    ¦  20  ¦ 15  ¦  20  ¦ 15  ¦   20  ¦ 15  ¦  20  ¦  15  ¦  20  ¦  15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укроп    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Морковь  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до 1 января  ¦  75  ¦ 60  ¦  75  ¦ 60  ¦   75  ¦ 60  ¦  75  ¦  60  ¦  93,7¦  75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Огурцы,      ¦  10,2¦ 10  ¦  10,2¦ 10  ¦   10,2¦ 10  ¦  10,2¦  10  ¦  51  ¦  5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помидоры 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свежие   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парниковые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Горошек      ¦  38  ¦ 25  ¦  38  ¦ 25  ¦   38  ¦ 25  ¦  38  ¦  25  ¦  25  ¦  25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зеленый  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консервиро-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ванный   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Фрукты свежие¦ 150  ¦150  ¦ 150  ¦150  ¦  200  ¦200  ¦ 200  ¦ 200  ¦ 300  ¦ 30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Сухофрукты   ¦  26  ¦ 20  ¦  26  ¦ 20  ¦   26  ¦ 20  ¦  26  ¦  20  ¦  26  ¦  2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Соки         ¦ 100  ¦100  ¦ 100  ¦100  ¦  100  ¦100  ¦ 200  ¦ 200  ¦ 300  ¦ 30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фруктовые,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овощные  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Говядина     ¦ 142  ¦100  ¦ 142  ¦100  ¦  213  ¦150  ¦  71  ¦  50  ¦ 142  ¦ 10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II категории,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субпродукты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Птица        ¦  29  ¦ 20  ¦  29  ¦ 20  ¦   29  ¦ 20  ¦  -   ¦  -   ¦  29  ¦  2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Колбаса,     ¦  10  ¦ 10  ¦  10  ¦ 10  ¦   10  ¦ 10  ¦  -   ¦  -   ¦  -   ¦   -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сосиски  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Рыба,    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рыбопродукты,¦ 122,5¦ 70  ¦ 122,5¦ 70  ¦  140  ¦ 80  ¦  -   ¦  -   ¦ 122,5¦  7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нерыбные 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продукты моря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Творог       ¦  35,7¦ 35  ¦  35,7¦ 35  ¦   51  ¦ 50  ¦  15,3¦  15  ¦  35,7¦  35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Сыр          ¦  16  ¦ 15  ¦  16  ¦ 15  ¦   16  ¦ 15  ¦  -   ¦  -   ¦  16  ¦  15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Яйцо         ¦ 1/2  ¦ 1/2 ¦ 1/2  ¦ 1/2 ¦  1/2  ¦ 1/2 ¦ 0,25 ¦ 0,25 ¦ 1/2  ¦  1/2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             ¦ шт.  ¦ шт. ¦ шт.  ¦ шт. ¦  шт.  ¦ шт. ¦ шт.  ¦ шт.  ¦ шт.  ¦  шт.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Кефир        ¦ 103,5¦100  ¦ 103,5¦100  ¦  103,5¦100  ¦ 103,5¦ 100  ¦ 103,5¦ 10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Молоко       ¦ 211  ¦200  ¦ 211  ¦200  ¦  211  ¦200  ¦ 105,5¦ 100  ¦ 211  ¦ 20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Масло        ¦  30  ¦ 30  ¦  30  ¦ 30  ¦   30  ¦ 30  ¦  40  ¦  40  ¦  10  ¦  1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сливочное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крестьянское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Масло        ¦  20  ¦ 20  ¦  20  ¦ 20  ¦   25  ¦ 25  ¦  30  ¦  30  ¦  25  ¦  25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растительное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Сметана      ¦  15  ¦ 15  ¦  15  ¦ 15  ¦   15  ¦ 15  ¦  15  ¦  15  ¦  10  ¦  1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Сахар,       ¦  50  ¦ 50  ¦  50  ¦ 50  ¦   50  ¦ 50  ¦  50  ¦  50  ¦  -   ¦   -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варенье, 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печенье, 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кондитерские ¦      ¦     ¦      ¦     ¦       ¦     ¦      ¦      ¦  -   ¦   -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изделия &lt;**&gt;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Чай          ¦   2  ¦  2  ¦   2  ¦  2  ¦    2  ¦  2  ¦   2  ¦   2  ¦   2  ¦   2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Кофе, какао  ¦   1  ¦  1  ¦   1  ¦  1  ¦    1  ¦  1  ¦  -   ¦  -   ¦   1  ¦   1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Желатин      ¦  0,5 ¦  0,5¦   0,5¦  0,5¦    0,5¦  0,5¦   0,5¦   0,5¦   0,5¦   0,5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Дрожжи       ¦   1  ¦  1  ¦   1  ¦  1  ¦    1  ¦  1  ¦   1  ¦   1  ¦   1  ¦   1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прессованные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Соль         ¦   6  ¦  6  ¦   6  ¦  6  ¦    6  ¦  6  ¦2 - 3 ¦2 - 3 ¦   4  ¦   4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Томат-паста, ¦   3  ¦  3  ¦   3  ¦  3  ¦    5  ¦  5  ¦   5  ¦  5   ¦   5  ¦   5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томат-пюре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Шиповник     ¦  20  ¦ 20  ¦  20  ¦ 20  ¦   20  ¦ 20  ¦  20  ¦  20  ¦  20  ¦  20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-------------+------+-----+------+-----+-------+-----+------+------+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Соевый       ¦  -   ¦  -  ¦  -   ¦  -  ¦   10  ¦ 10  ¦  -   ¦  -   ¦  -   ¦   -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¦текстурат    ¦      ¦     ¦      ¦     ¦       ¦     ¦      ¦      ¦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8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--------------+------+-----+------+-----+-------+-----+------+------+------+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br/>
      </w:r>
    </w:p>
    <w:p>
      <w:pPr>
        <w:pStyle w:val="Normal"/>
        <w:shd w:fill="FFFFFF" w:val="clear"/>
        <w:spacing w:lineRule="atLeast" w:line="208" w:before="0" w:after="96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--------------------------------</w:t>
      </w:r>
    </w:p>
    <w:p>
      <w:pPr>
        <w:pStyle w:val="Normal"/>
        <w:shd w:fill="FFFFFF" w:val="clear"/>
        <w:spacing w:lineRule="atLeast" w:line="208" w:before="0" w:after="96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&lt;*&gt; Предусмотренное общее количество овощей не изменять. Возможны количественные замены одних овощей на другие. В варианте диеты с механическим и химическим щажением белокочанная капуста в рацион не включается.</w:t>
      </w:r>
    </w:p>
    <w:p>
      <w:pPr>
        <w:pStyle w:val="Normal"/>
        <w:shd w:fill="FFFFFF" w:val="clear"/>
        <w:spacing w:lineRule="atLeast" w:line="208" w:before="0" w:after="96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&lt;**&gt; Рафинированные углеводы (сахар и кондитерские изделия с сахарозой) исключаются из диеты больных сахарным диабетом. Производится их эквивалентная замена на специализированные диетические продукты, не содержащие сахарозу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" TargetMode="External"/><Relationship Id="rId3" Type="http://schemas.openxmlformats.org/officeDocument/2006/relationships/hyperlink" Target="http://www.bestpravo.ru/federalnoje/iw-zakony/a3b.htm" TargetMode="External"/><Relationship Id="rId4" Type="http://schemas.openxmlformats.org/officeDocument/2006/relationships/hyperlink" Target="http://www.bestpravo.ru/federalnoje/iw-zakony/a3b.htm" TargetMode="External"/><Relationship Id="rId5" Type="http://schemas.openxmlformats.org/officeDocument/2006/relationships/hyperlink" Target="http://www.bestpravo.ru/federalnoje/iw-zakony/a3b.htm" TargetMode="External"/><Relationship Id="rId6" Type="http://schemas.openxmlformats.org/officeDocument/2006/relationships/hyperlink" Target="http://www.bestpravo.ru/federalnoje/iw-zakony/a3b.htm" TargetMode="External"/><Relationship Id="rId7" Type="http://schemas.openxmlformats.org/officeDocument/2006/relationships/hyperlink" Target="http://www.bestpravo.ru/federalnoje/iw-zakony/a3b.htm" TargetMode="External"/><Relationship Id="rId8" Type="http://schemas.openxmlformats.org/officeDocument/2006/relationships/hyperlink" Target="http://www.bestpravo.ru/federalnoje/iw-zakony/a3b.htm" TargetMode="External"/><Relationship Id="rId9" Type="http://schemas.openxmlformats.org/officeDocument/2006/relationships/hyperlink" Target="http://www.bestpravo.ru/federalnoje/iw-zakony/a3b.htm" TargetMode="External"/><Relationship Id="rId10" Type="http://schemas.openxmlformats.org/officeDocument/2006/relationships/hyperlink" Target="http://www.bestpravo.ru/federalnoje/iw-zakony/a3b.htm" TargetMode="External"/><Relationship Id="rId11" Type="http://schemas.openxmlformats.org/officeDocument/2006/relationships/hyperlink" Target="http://www.bestpravo.ru/federalnoje/iw-zakony/a3b.htm" TargetMode="External"/><Relationship Id="rId12" Type="http://schemas.openxmlformats.org/officeDocument/2006/relationships/hyperlink" Target="http://www.bestpravo.ru/federalnoje/iw-zakony/a3b.htm" TargetMode="External"/><Relationship Id="rId13" Type="http://schemas.openxmlformats.org/officeDocument/2006/relationships/hyperlink" Target="http://www.bestpravo.ru/federalnoje/bz-zakony/x1n.htm" TargetMode="External"/><Relationship Id="rId14" Type="http://schemas.openxmlformats.org/officeDocument/2006/relationships/hyperlink" Target="http://www.bestpravo.ru/rossijskoje/jd-gosudarstvo/l5o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3:00Z</dcterms:created>
  <dc:creator>Пользователь</dc:creator>
  <dc:description/>
  <dc:language>en-US</dc:language>
  <cp:lastModifiedBy>Никита</cp:lastModifiedBy>
  <dcterms:modified xsi:type="dcterms:W3CDTF">2015-07-14T09:53:00Z</dcterms:modified>
  <cp:revision>2</cp:revision>
  <dc:subject/>
  <dc:title/>
</cp:coreProperties>
</file>