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ru-RU"/>
        </w:rPr>
        <w:t>МР 2.3.1.2432-08. Нормы физиологических потребностей в энергии и пищевых веществах для различных групп населения Российской Федерации. Методические рекомендации</w:t>
      </w:r>
    </w:p>
    <w:p>
      <w:pPr>
        <w:pStyle w:val="Normal"/>
        <w:shd w:fill="FFFFFF" w:val="clear"/>
        <w:spacing w:lineRule="atLeast" w:line="222" w:before="0" w:after="97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1668B"/>
            <w:sz w:val="17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hd w:fill="FFFFFF" w:val="clear"/>
        <w:spacing w:lineRule="atLeast" w:line="222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2B406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B4062"/>
          <w:sz w:val="17"/>
          <w:szCs w:val="17"/>
          <w:lang w:eastAsia="ru-RU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tLeast" w:line="222" w:before="0" w:after="96"/>
        <w:jc w:val="right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верждаю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Руководитель Федеральной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службы по надзору в сфере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защиты прав потребителей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и благополучия человека,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Главный государственный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санитарный врач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Российской Федерации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Г.Г.ОНИЩЕНКО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18 декабря 200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right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ата введения -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с момент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Ф Г.Г. Онищенко 18 декабря 2008 г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ата введения: с момента утверждения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и: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ГУ НИИ питания РАМН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аучный центр здоровья РАМН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едеральная служба по надзору в сфере защиты прав потребителей и благополучия человека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осковская медицинская академия им. И.М. Сеченова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Государственный научный центр РФ - Институт медико-биологических проблем РАН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оссийская медицинская академия последипломного образования Минздравсоцразвития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1. Введение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энергии и пищевых веществах - это необходимая совокупность алиментарных факторов для поддержания динамического равновесия между человеком, как сформировавшимся в процессе эволюции биологическим видом, и окружающей средой, и направленная на обеспечение жизнедеятельности, сохранения и воспроизводства вида и поддержания адаптационного потенциал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ормы физиологических потребностей в энергии и пищевых веществах" -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ормы физиологических потребностей в энергии и пищевых веществах для различных групп населения РФ" (далее - "Нормы") являются государственным нормативным документом, определяющим величины физиологически обоснованных современной наукой о питании норм потребления незаменимых (эссенциальных) пищевых веществ и источников энергии, адекватные уровни потребления микронутриентов и биологически активных веществ с установленным физиологическим действием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анные "Нормы" являются научной базой при планировании объемов производства основного продовольственного сырья и пищевых продуктов в РФ; при разработке перспективных среднедушевых размеров (норм) потребления основных пищевых продуктов с учетом изменения социально-экономической ситуации и демографического состава населения Российской Федерации для обоснования оптимального развития отечественного агропромышленного комплекса и обеспечения продовольственной безопасности страны; для планирования питания в организованных коллективах и лечебно-профилактических учреждениях; используются при разработке рекомендаций по питанию для различных групп населения и мер социальной защиты; применяются для обоснования составов специализированных и обогащенных пищевых продуктов; служат критерием оценки фактического питания на индивидуальном и популяционном уровнях; используются при разработке программ подготовки специалистов и обучении населения принципам здорового питания и др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ормы" являются величинами, отражающими оптимальные потребности отдельных групп населения в пищевых веществах и энерги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ормы" представляют величины потребности в энергии для лиц в каждой выделяемой (в зависимости от пола, возраста, профессии, условий быта и т.п.) группе, а также рекомендуемые величины потребления пищевых веществ, которые должны обеспечивать потребность соответствующей категории населения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ормы" базируются на основных положениях Концепции оптимального питания: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- энергетическая ценность рациона человека должна соответствовать энерготратам организма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- величины потребления основных пищевых веществ - белков, жиров и углеводов - должны находиться в пределах физиологически необходимых соотношений между ними. В рационе предусматриваются физиологически необходимые количества животных белков - источников незаменимых аминокислот, физиологические пропорции ненасыщенных и полиненасыщенных жирных кислот, оптимальное количество витаминов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- содержание макроэлементов и эссенциальных микроэлементов должно соответствовать физиологическим потребностям человека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- содержание минорных и биологически активных веществ в пище должно соответствовать их адекватным уровням потребления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астоящие "Нормы" представляют собой дальнейшее развитие действовавших в РФ "Норм" СССР от 1991 г. Сохраняя преемственность, представленные новые "Нормы" учитывают значительные достижения, накопленные за последние годы, благодаря новейшим фундаментальным и прикладным исследованиям в области науки о питании и таких новых областей знаний как нутригеномика, нутригенетика, нутриметаболомика и протео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2. Термины и определ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Белки - высокомолекулярные азотсодержащие биополимеры, состоящие из L-аминокислот. Выполняют пластическую, энергетическую, каталитическую, гормональную, регуляторную, защитную, транспортную, энергетическую и другие функци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еличина основного обмена (ВОО) - минимальное количество энергии, необходимое для осуществления жизненно важных процессов, то есть затраты энергии на выполнение всех физиологических, биохимических процессов, на функционирование органов и систем организма в состоянии температурного комфорта (20 °C), полного физического и психического покоя натощак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оподобные вещества - вещества животного и растительного происхождения с доказанной ролью в обмене веществ и энергии, сходные по своему физиологическому действию с витаминам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ы - группа эссенциальных микронутриентов, участвующих в регуляции и ферментативном обеспечении большинства метаболических процесс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Жиры (липиды) - сложные эфиры глицерина и высших жирных карбоновых кислот являются важнейшими источниками энергии. До 95% всех липидов - простые нейтральные липиды (глицериды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акронутриенты - пищевые вещества (белки, жиры и углеводы), необходимые человеку в количествах, измеряемых граммами, обеспечивают пластические, энергетические и иные потребности организм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икронутриенты - пищевые вещества (витамины, минеральные вещества и микроэлементы), которые содержатся в пище в очень малых количествах - миллиграммах или микрограммах. Они не являются источниками энергии, но участвуют в усвоении пищи, регуляции функций, осуществлении процессов роста, адаптации и развития организм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инорные и биологически активные вещества пищи с установленным физиологическим действием - природные вещества пищи установленной химической структуры, присутствуют в ней в миллиграммах и микрограммах, играют важную и доказанную роль в адаптационных реакциях организма, поддержании здоровья, но не являются эссенциальными пищевыми веществам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езаменимые (эссенциальные) - пищевые вещества не образуются в организме человека и обязательно поступают с пищей для обеспечения его жизнедеятельности. Их дефицит в питании приводит к развитию патологических состояний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ормы физиологических потребностей в энергии и пищевых веществах -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ищевые волокна - высокомолекулярные углеводы (целлюлоза, пектины и др., в т.ч. некоторые резистентные к амилазе виды крахмалов), главным образом растительной природы, устойчивы к перевариванию и усвоению в желудочно-кишечном тракте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адекватного потребления - уровень суточного потребления пищевых и биологически активных веществ, установленный на основании расчетных или экспериментально определенных величин, или оценок потребления пищевых и биологически активных веществ группой/группами практически здоровых людей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глеводы - полиатомные альдегидо- и кетоспирты, простые (моносахариды и дисахариды) и сложные (олигосахариды, полисахариды) являются основными источниками энергии для человека. Некоторые углеводы, в частности аминосахара, входят в состав гликопротеид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энергии и пищевых веществах - это необходимая совокупность алиментарных факторов для поддержания динамического равновесия между человеком, как сформировавшимся в процессе эволюции биологическим видом, и окружающей средой и направленная на обеспечение жизнедеятельности, сохранения и воспроизводства вида и поддержания адаптационного потенциал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осфолипиды - эфиры спиртов (глицерина, сфингозина), жирных кислот, фосфорной кислоты содержат азотистые основания (холин, этаноламин, остатки аминокислот, углеводные фрагменты), составляют основной класс мембранных липид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Энергетический баланс - равновесное состояние между поступающей с пищей энергией и ее затратами на все виды физической активности, на поддержание основного обмена, роста, развития и дополнительными затратами у женщин при беременности и грудном вскармливани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Энерготраты суточные - сумма суточных энерготрат организма, состоящая из энерготрат основного обмена, затрат энергии на физическую активность, специфическое динамическое действие пищи (пищевой термогенез), холодовой термогенез, рост и формирование тканей у детей и дополнительных затрат энергии у беременных и кормящих грудью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3. Социально-демографические группы населения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3.1. Половозрастные группы насел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ыделены следующие половозрастные группы: мужчины и женщины 18 - 29 лет, 30 - 39 лет, 40 - 59 лет, а также лица пожилого возраста: мужчины и женщины старше 60 лет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озрастная периодизация детского населения, принятая в РФ, разработана с учетом двух факторов: биологического (онтогенетического) и социального критерия, учитывающего особенности обучения и воспитания в нашей стране. При этом социальное деление на возрастные группы в основном не противоречит биологическому. Соответственно выделе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1. Ранний возра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 грудной                      - от рождения до 12 месяц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 преддошкольный               - от 1 года до 3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2. Дошкольный возраст                       - от 3 до 7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3. Школьный возра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 младший                      - от 7 до 11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 средний                      - от 11 до 14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4. Подростковый возраст                     - от 14 до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3.2. Группы населения, дифференцированные по уровню физической активности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отребность в энергии и пищевых веществах зависит от физической активности, характеризуемой коэффициентом физической активности (КФА), равным отношению энерготрат на выполнение конкретной работы к ВОО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се взрослое население в зависимости от величины энерготрат делится на 5 групп для мужчин и 4 группы для женщин, учитывающих производственную физическую активность и иные энерготраты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I группа (очень низкая физическая активность; мужчины и женщины) - работники преимущественно умственного труда, коэффициент физической активности - 1,4 (государственные служащие административных органов и учреждений, научные работники, преподаватели вузов, колледжей, учителя средних школ, студенты, специалисты-медики, психологи, диспетчера, операторы, в т.ч. техники по обслуживанию ЭВМ и компьютерного обеспечения, программисты, работники финансово-экономической, юридической и административно-хозяйственной служб, работники конструкторских бюро и отделов, рекламно-информационных служб, архитекторы и инженеры по промышленному и гражданскому строительству, налоговые служащие, работники музеев, архивов, библиотекари, специалисты службы страхования, дилеры, брокеры, агенты по продаже и закупкам, служащие по социальному и пенсионному обеспечению, патентоведы, дизайнеры, работники бюро путешествий, справочных служб и других родственных видов деятельности)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II группа (низкая физическая активность; мужчины и женщины) - работники, занятые легким трудом, коэффициент физической активности - 1,6 (водители городского транспорта, рабочие пищевой, текстильной, швейной, радиоэлектронной промышленности, операторы конвейеров, весовщицы, упаковщицы, машинисты железнодорожного транспорта, участковые врачи, хирурги, медсестры, продавцы, работники предприятий общественного питания, парикмахеры, работники жилищно-эксплуатационной службы, реставраторы художественных изделий, гиды, фотографы, техники и операторы радио- и телевещания, таможенные инспектора, работники милиции и патрульной службы и других родственных видов деятельности)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III группа (средняя физическая активность; мужчины и женщины) - работники средней тяжести труда, коэффициент физической активности - 1,9 (слесари, наладчики, станочники, буровики, водители электрокаров, экскаваторов, бульдозеров и другой тяжелой техники, работники тепличных хозяйств, растениеводы, садовники, работники рыбного хозяйства и других родственных видов деятельности)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IV группа (высокая физическая активность; мужчины и женщины) - работники тяжелого физического труда, коэффициент физической активности - 2,2 (строительные рабочие, грузчики, рабочие по обслуживанию железнодорожных путей и ремонту автомобильных дорог, работники лесного, охотничьего и сельского хозяйства, деревообработчики, физкультурники, металлурги доменщики-литейщики и другие родственные виды деятельности);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V группа (очень высокая физическая активность; мужчины) - работники особо тяжелого физического труда, коэффициент физической активности - 2,5 (спортсмены высокой квалификации в тренировочный период, механизаторы и работники сельского хозяйства в посевной и уборочный период, шахтеры и проходчики, горнорабочие, вальщики леса, бетонщики, каменщики, грузчики немеханизированного труда, оленеводы и другие родственные виды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 Нормируемые показа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1. Энерг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уточные энерготраты определяются энерготратами на конкретные виды деятельности и ВОО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ОО зависит от ряда факторов, в первую очередь, от возраста, массы тела и пол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 женщин: ВОО на 15% ниже, чем у мужчин (таблица 4.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аблица 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СРЕДНИЕ ВЕЛИЧИНЫ ОСНОВНОГО ОБМЕНА ВЗРОСЛОГО НАСЕЛЕНИЯ РОССИИ (ККАЛ/СУТ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-------------------------------------+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Мужчины (основной обмен)       ¦     Женщины (основной обмен)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+-------+------+-------+------+-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масса ¦18 -   ¦30 -  ¦40 -   ¦старше¦масса ¦18 -  ¦30 -  ¦40 -  ¦старше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тела, ¦29 лет ¦39 лет¦59 лет ¦60 лет¦тела, ¦29 лет¦39 лет¦59 лет¦60 лет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кг   ¦       ¦      ¦       ¦      ¦  кг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+-------+------+-------+------+-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50     ¦1450   ¦1370  ¦1280   ¦1180  ¦40    ¦1080  ¦1050  ¦1020  ¦960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55     ¦1520   ¦1430  ¦1350   ¦1240  ¦45    ¦1150  ¦1120  ¦1080  ¦103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60     ¦1590   ¦1500  ¦1410   ¦1300  ¦50    ¦1230  ¦1190  ¦1160  ¦11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65     ¦1670   ¦1570  ¦1480   ¦1360  ¦55    ¦1300  ¦1260  ¦1220  ¦116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70     ¦1750   ¦1650  ¦1550   ¦1430  ¦60    ¦1380  ¦1340  ¦1300  ¦123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75     ¦1830   ¦1720  ¦1620   ¦1500  ¦65    ¦1450  ¦1410  ¦1370  ¦129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80     ¦1920   ¦1810  ¦1700   ¦1570  ¦70    ¦1530  ¦1490  ¦1440  ¦136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85     ¦2010   ¦1900  ¦1780   ¦1640  ¦75    ¦1600  ¦1550  ¦1510  ¦143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90     ¦2110   ¦1990  ¦1870   ¦1720  ¦80    ¦1680  ¦1630  ¦1580  ¦15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-------+-------+------+-------+------+------+------+------+------+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ри беременности и грудном вскармливании потребности в энергии увеличиваются в среднем на 15 и 25% соответственно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 детей: в период новорожденности 15% потребляемой с пищей энергии тратится на рост. С возрастом отношение ВОО/масса тела постепенно снижается до наступления полового созревания. Максимальной потребности в энергии соответствует быстрый рост в подростковом возрасте (пубертатный период, таблица 4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аблица 4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СРЕДНИЕ ВЕЛИЧИНЫ ОСНОВНОГО ОБМЕНА ДЕТСКОГО НА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------------------------+------------------------+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Возраст         ¦     Основной обмен     ¦    Основной обмен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            ¦  (ккал/кг массы тела)  ¦     (ккал/сутки)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1 мес.                  ¦60                      ¦250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До года                 ¦55                      ¦550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т 1 до 3 лет           ¦52                      ¦660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т 3 до 7 лет           ¦48                      ¦900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/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т 7 до 11 лет          ¦25                      ¦650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------------+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т 11 до 18 лет         ¦24                      ¦&gt; 690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------------------------+------------------------+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асход энергии на адаптацию к холодному климату в районах Крайнего Севера - увеличивается в среднем на 15%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уточные энерготраты на конкретный вид деятельности - это произведение ВОО на соответствующий КФ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ие потребности в энергии для взрослых - от 2100 до 4200 ккал/сутки для мужчин и от 1800 до 3050 ккал/сутки для женщи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ие потребности в энергии для детей - 110 - 115 ккал/кг массы тела для детей до 1 года и от 1200 до 2900 ккал/сутки для детей старше 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 Незаменимые (эссенциальные) пищевые вещества и источники энер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1. Макронутри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1.1. Белок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отребность в белке - эволюционно сложившаяся доминанта в питании человека, обусловленная необходимостью обеспечивать оптимальный физиологический уровень поступления незаменимых аминокислот. При положительном азотистом балансе в периоды роста и развития организма, а также при интенсивных репаративных процессах потребность в белке на единицу массы тела выше, чем у взрослого здорового человека. Усвояемость белка - показатель, характеризующий долю абсорбированного в организме азота от общего количества, потребленного с пищей. Биологическая ценность - показатель качества белка, характеризующий степень задержки азота и эффективность его утилизации для растущего организма или для поддержания азотистого равновесия у взрослых. Качество белка определяется наличием в нем полного набора незаменимых аминокислот в определенном соотношении как между собой, так и с заменимыми аминокислотами. 1 г белка при окислении в организме дает 4 ккал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ие потребности в белке для детей старше 1 года сделано на основе результатов новых исследований по фактическому потреблению белка большинством детей обследованной популяци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белке для взрослого населения - от 65 до 117 г/сутки для мужчин и от 58 до 87 г/сутки для женщи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ие потребности в белке детей до 1 года - 2,2 - 2,9 г/кг массы тела, детей старше 1 года от 36 до 87 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1.1. Белок животного происхожд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точниками полноценного белка, содержащего полный набор незаменимых аминокислот в количестве, достаточном для биосинтеза белка в организме человека, являются продукты животного происхождения (молоко, молочные продукты, яйца, мясо и мясопродукты, рыба, морепродукты). Белки животного происхождения усваиваются организмом на 93 - 96%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ля взрослых рекомендуемая в суточном рационе доля белков животного происхождения от общего количества белков - 50%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ля детей рекомендуемая в суточном рационе доля белков животного происхождения от общего количества белков - 6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1.2. Белок растительного происхожд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белках растительного происхождения (злаковые, овощи, фрукты) имеется дефицит незаменимых аминокислот. В составе бобовых содержатся ингибиторы протеиназ, что снижает усвоение белка из них. Что касается изолятов и концентратов белков из бобовых, то их аминокислотный состав и усвоение близки к таковым у белка животного происхождения. Белок из продуктов растительного происхождения усваивается организмом на 62 - 80%. Белок из высших грибов усваивается на уровне 20 -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1.2. Жир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Жиры (липиды), поступающие с пищей, - являются концентрированным источником энергии (1 г жира при окислении в организме дает 9 ккал). Жиры растительного и животного происхождения имеют различный состав жирных кислот, определяющий их физические свойства и физиолого-биохимические эффекты. Жирные кислоты подразделяются на два основных класса - насыщенные и ненасыщенные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жирах - от 70 до 154 г/сутки для мужчин и от 60 до 102 г/сутки для женщи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жирах - для детей до года 6 - 6,5 г/кг массы тела, для детей старше года - от 40 до 97 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1. Насыщенные жирные кислот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асыщенность жира определяется количеством атомов водорода, которое содержит каждая жирная кислота. Жирные кислоты со средней длиной цепи (C8 - C14) способны усваиваться в пищеварительном тракте без участия желчных кислот и панкреатической липазы, не депонируются в печени и подвергаются бета-окислению. Животные жиры могут содержать насыщенные жирные кислоты с длиной цепи до двадцати и более атомов углерода, они имеют твердую консистенцию и высокую температуру плавления. К таким животным жирам относятся бараний, говяжий, свиной и ряд других. Высокое потребление насыщенных жирных кислот является важнейшим фактором риска развития диабета, ожирения, сердечно-сосудистых и других заболеваний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отребление насыщенных жирных кислот для взрослых и детей должно составлять не более 10% от калорийности суточного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2. Мононенасыщенные жирные кислот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 мононенасыщенным жирным кислотам относятся миристолеиновая и пальмитолеиновая кислоты (жиры рыб и морских млекопитающих), олеиновая (оливковое, сафлоровое, кунжутное, рапсовое масла). Мононенасыщенные жирные кислоты помимо их поступления с пищей в организме синтезируются из насыщенных жирных кислот и частично из углевод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мононенасыщенных жирных кислотах для взрослых должно составлять 10% от калорийности суточного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3. Полиненасыщенные жирные кислот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Жирные кислоты с двумя и более двойными связями между углеродными атомами называются полиненасыщенными (ПНЖК). Особое значение для организма человека имеют такие ПНЖК как линолевая, линоленовая, являющиеся структурными элементами клеточных мембран и обеспечивающие нормальное развитие и адаптацию организма человека к неблагоприятным факторам окружающей среды. ПНЖК являются предшественниками образующихся из них биорегуляторов - эйкозаноид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ПНЖК - для взрослых 6 - 10% от калорийности суточного рацион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ПНЖК - для детей 5 - 14% от калорийности суточного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3.1. Омега-6 (омега-6) и Омега-3 (омега-3) ПНЖК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вумя основными группами ПНЖК являются кислоты семейств омега-6 и омега-3. Жирные кислоты омега-6 содержатся практически во всех растительных маслах и орехах, омега-3 жирные кислоты также содержатся в ряде масел (льняном, из семян крестоцветных, соевом). Основным пищевым источником омега-3 жирных кислот являются жирные сорта рыб и некоторые морепродукты. Из ПНЖК омега-6 особое место занимает линолевая кислота, которая является предшественником наиболее физиологически активной кислоты этого семейства - арахидоновой. Арахидоновая кислота является преобладающим представителем ПНЖК в организме человек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составляют 8 - 10 г/сутки омега-6 жирных кислот и 0,8 - 1,6 г/сутки омега-3 жирных кислот, или 5 - 8% от калорийности суточного рациона для омега-6 и 1 - 2% от калорийности суточного рациона для омега-3. Оптимальное соотношение в суточном рационе омега-6 к омега-3 жирных кислот должно составлять 5 - 10:1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омега-6 и омега-3 жирных кислотах для детей - 4 - 12% и 1 - 2% от калорийности суточного рациона,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4. Стерин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пищевых продуктах животного происхождения основным представителем стеринов является холестерин. Количество холестерина в суточном рационе взрослых и детей не должно превышать 300 м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2.5. Фосфолип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осфолипиды участвуют в регуляции обмена холестерина и способствуют его выведению. В пищевых продуктах растительного происхождения в основном встречаются лецитин, в состав которого входит витаминоподобное вещество холин, а также кефалин. Оптимальное содержание фосфолипидов в рационе взрослого человека 5 - 7 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1.3. Углево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глеводы пищи представлены преимущественно полисахаридами (крахмал) и в меньшей степени моно-, ди- и олигосахаридами. 1 г углеводов при окислении в организме дает 4 ккал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усвояемых углеводах для взрослого человека составляет 50 - 60% от энергетической суточной потребности (от 257 до 586 г/сутки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углеводах - для детей до года 13 г/кг массы тела, для детей старше года от 170 до 420 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3.1. Моно- и олигосахар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 моносахаридам относятся глюкоза, фруктоза и галактоза. Олигосахариды - углеводы, молекулы которых содержат от 2 до 10 остатков моносахаридов. Основными представителями олигосахаридов в питании человека являются сахароза и лактоза. Потребление добавленного сахара не должно превышать 10% от калорийности суточного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3.2. Полисахар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олисахариды (высокомолекулярные соединения образуются из большого числа мономеров глюкозы и других моносахаров) подразделяются на крахмальные полисахариды (крахмал и гликоген) и неусвояемые полисахариды - пищевые волокна (клетчатка, гемицеллюлоза, пекти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1.3.3. Пищевые волокна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группу пищевых волокон входят полисахариды, в основном растительные, перевариваются в толстом кишечнике в незначительной степени и существенно влияют на процессы переваривания, усвоения, микробиоциноз и эвакуацию пищ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в пищевых волокнах для взрослого человека составляет 20 г/сутки, для детей - 15 - 20 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2. Микронутри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2.1. Витамин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 Водорастворимые витам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1. Витамин C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 C (формы и метаболиты аскорбиновой кислоты) участвует в окислительно-восстановительных реакциях, функционировании иммунной системы, способствует усвоению железа. Дефицит приводит к рыхлости и кровоточивости десен, носовым кровотечениям вследствие повышенной проницаемости и ломкости кровеносных капилляров. Среднее потребление варьирует в разных странах от 70 - 170 мг/сутки, в России - 55 - 70 мг/сутки. Установленный уровень физиологической потребности в разных странах - 45 - 110 мг/сутки. Верхний допустимый уровень потребления - 200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9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30 до 90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2. Витамин B1 (тиамин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иамин в форме образующегося из него тиаминдифосфата входит в состав важнейших ферментов углеводного и энергетического обмена, обеспечивающих организм энергией и пластическими веществами, а также метаболизма разветвленных аминокислот. Недостаток этого витамина ведет к серьезным нарушениям со стороны нервной, пищеварительной и сердечно-сосудистой систем. Среднее потребление варьирует в разных странах от 1,1 - 23 мг/сутки, в США - до 6,7 мг/сутки, в России - 1,3 - 1,5 мг/сутки. Установленный уровень потребности в разных странах - 0,9 - 2,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,5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0,3 до 1,5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3. Витамин B2 (рибофлавин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ибофлавин в форме коферментов участвует в окислительно-восстановительных реакциях, способствует повышению восприимчивости цвета зрительным анализатором и темновой адаптации. Недостаточное потребление витамина B2 сопровождается нарушением состояния кожных покровов, слизистых оболочек, нарушением светового и сумеречного зрения. Среднее потребление в разных странах от 1,5 - 7,0 мг/сутки, в России - 1,0 - 1,3 мг/сутки. Установленный уровень потребности в разных странах - 1,1 - 2,8 мг/сутки. Верхний допустимый уровень не установлен. При потреблении витамина B2 в размере 1,8 мг/сутки и более у подавляющего большинства обследованных лиц концентрация рибофлавина в сыворотке крови находится в пределах физиологической нормы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,8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0,4 до 1,8 мг/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4. Витамин B6 (пиридоксин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иридоксин в форме своих коферментов участвует в превращениях аминокислот, метаболизме триптофана, липидов и нуклеиновых кислот, участвует в поддержании иммунного ответа, участвует в процессах торможения и возбуждения в центральной нервной системе, способствует нормальному формированию эритроцитов, поддержанию нормального уровня гомоцистеина в крови. Недостаточное потребление витамина B6 сопровождается снижением аппетита, нарушением состояния кожных покровов, развитием гомоцистеинемии, анемии. Среднее потребление в разных странах 1,6 - 3,6 мг/сутки, в РФ - 2,1 - 2,4 мг/сутки. Недостаточная обеспеченность этим витамином обнаруживается у 50 - 70% населения РФ. Установленный уровень потребности в разных странах - 1,1 - 2,6 мг/сутки. Верхний допустимый уровень потребления - 25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2,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0,4 до 2,0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5. Ниаци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иацин в качестве кофермента участвует в окислительно-восстановительных реакциях энергетического метаболизма. Недостаточное потребление витамина сопровождается нарушением нормального состояния кожных покровов, желудочно-кишечного тракта и нервной системы. Среднее потребление в разных странах 12 - 40 мг/сутки, в РФ - 13 - 15 мг/сутки. Ниацин может синтезироваться из триптофана (из 60 мг триптофана образуется 1 мг ниацина). Установленный уровень потребности в разных странах - 11 - 25 мг/сутки. Верхний допустимый уровень потребления ниацина - 6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2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5 до 20 мг/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6. Витамин B12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 B12 играет важную роль в метаболизме и превращениях аминокислот. Фолат и витамин B12 являются взаимосвязанными витаминами, участвуют в кроветворении. Недостаток витамина B12 приводит к развитию частичной или вторичной недостаточности фолатов, а также анемии, лейкопении, тромбоцитопении. Среднее потребление в разных странах 4 - 17 мкг/сутки, в РФ - около 3 мкг/сутки. Установленный уровень потребности в разных странах - 1,4 - 3,0 мк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3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0,3 до 3,0 мкг/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7. Фолаты</w:t>
      </w:r>
    </w:p>
    <w:p>
      <w:pPr>
        <w:pStyle w:val="Normal"/>
        <w:shd w:fill="FFFFFF" w:val="clear"/>
        <w:spacing w:lineRule="atLeast" w:line="222" w:before="0" w:after="96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олаты в качестве кофермента участвуют в метаболизме нуклеиновых и аминокислот. Дефицит фолатов ведет к нарушению синтеза нуклеиновых кислот и белка, следствием чего является торможение роста и деления клеток, особенно в быстро пролифелирующих тканях: костный мозг, эпителий кишечника и др. Недостаточное потребление фолата во время беременности является одной из причин недоношенности, гипотрофии, врожденных уродств и нарушений развития ребенка. Показана выраженная связь между уровнем фолата, гомоцистеина и риском возникновения сердечно-сосудистых заболеваний. Среднее потребление в разных странах 210 - 400 мкг/сутки. Установленный уровень потребности в разных странах - 150 - 400 мкг/сутки. Верхний допустимый уровень потребления - 100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40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50 до 400 мк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8. Пантотеновая кислота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антотеновая кислота участвует в белковом, жировом, углеводном обмене, обмене холестерина, синтезе ряда гормонов, гемоглобина, способствует всасыванию аминокислот и сахаров в кишечнике, поддерживает функцию коры надпочечников. Недостаток пантотеновой кислоты может вести к поражению кожи и слизистых. Среднее потребление в разных странах 4,3 - 6,3 мг/сутки. Установленный уровень потребности в разных странах - 4 - 12 м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5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1,0 до 5,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1.9. Биоти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Биотин участвует в синтезе жиров, гликогена, метаболизме аминокислот. Недостаточное потребление этого витамина может вести к нарушению нормального состояния кожных покровов. Среднее потребление в разных странах 20 - 53 мкг/сутки. Установленный уровень потребности в разных странах - 15 - 100 мк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50 мк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10 до 50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 Жирорастворимые витам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1. Витамин A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 A играет важную роль в процессах роста и репродукции, дифференцировки эпителиальной и костной ткани, поддержания иммунитета и зрения. Дефицит витамина A ведет к нарушению темновой адаптации ("куриная слепота" или гемералопия), ороговению кожных покровов, снижает устойчивость к инфекциям. Среднее потребление в разных странах 530 - 2000 мкг рет. экв./сутки, в РФ - 500 - 620 мкг рет. экв./сутки. Установленный уровень физиологической потребности в разных странах - 600 - 1500 мкг рет. экв./сутки. Верхний допустимый уровень потребления - 3000 мкг рет. экв./сутки. При потреблении витамина A в размере более 900 мкг рет. экв./сутки у подавляющего большинства обследованных концентрация ретинола находится в пределах физиологической нормы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900 мкг рет. экв./сутки. Физиологическая потребность для детей - от 400 до 1000 мкг рет. экв.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2. Бета-кароти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Бета-каротин является провитамином A и обладает антиоксидантными свойствами. 6 мкг бета-каротина эквивалентны 1 мкг витамина A. Среднее потребление в разных странах 1,8 - 5,0 м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5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3. Витамин E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тамин E представлен группой токоферолов и токотриенолов, которые обладают антиоксидантными свойствами. Является универсальным стабилизатором клеточных мембран, необходим для функционирования половых желез, сердечной мышцы. При дефиците витамина E наблюдаются гемолиз эритроцитов, неврологические нарушения. Среднее потребление в разных странах 6,7 - 14,6 мг ток. экв./сутки, в РФ - 17,8 - 24,6 мг ток. экв./сутки. Установленный уровень физиологической потребности в разных странах - 7 - 25 мг ток. экв./сутки. Верхний допустимый уровень потребления - 300 мг ток. экв.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5 мг ток. экв.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3 до 15 мг ток. экв.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4. Витамин D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Основные функции витамина D связаны с поддержанием гомеостаза кальция и фосфора, осуществлением процессов минерализации костной ткани. Недостаток витамина D приводит к нарушению обмена кальция и фосфора в костях, усилению деминерализации костной ткани, что приводит к увеличению риска развития остеопороза. Среднее потребление в разных странах 2,5 - 11,2 мкг/сутки. Установленный уровень потребности в разных странах - 0 - 11 мкг/сутки. Верхний допустимый уровень потребления - 5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0 мкг/сутки, для лиц старше 60 лет - 15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10 мк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1.2.5. Витамин K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етаболическая роль витамина K обусловлена его участием в модификации ряда белков свертывающей системы крови и костной ткани. Недостаток витамина K приводит к увеличению времени свертывания крови, пониженному содержанию протромбина в крови. Среднее потребление в разных странах 50 - 25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становленный уровень потребности в разных странах - 55 - 120 мк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120 мк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30 до 75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2.2.2. Минеральные вещества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 Макроэле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1. Кальций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еобходимый элемент минерального матрикса кости выступает регулятором нервной системы, участвует в мышечном сокращении. Дефицит кальция приводит к деминерализации позвоночника, костей таза и нижних конечностей, повышает риск развития остеопороза. Среднее потребление в разных странах 680 - 950 мг/сутки, в РФ - 500 - 750 мг/сутки. Установленный уровень потребности 500 - 1200 мг/сутки. Верхний допустимый уровень 250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000 мг/сутки, для лиц старше 60 лет - 120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400 до 1200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2. Фосфор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форме фосфатов принимает участие во многих физиологических процессах, включая энергетический обмен (в виде высокоэнергетического АТФ), регуляции кислотно-щелочного баланса, входит в состав фосфолипидов, нуклеотидов и нуклеиновых кислот, участвует в клеточной регуляции путем фосфорилирования ферментов, необходим для минерализации костей и зубов. Дефицит приводит к анорексии, анемии, рахиту. Оптимальное для всасывания и усвоения кальция соотношение содержания кальция к фосфору в рационе составляет 1:1, а в рационе россиян приближается к 1:2. Среднее потребление в разных странах 1110 - 1570 мг/сутки, в РФ - 1200 мг/сутки. Установленные уровни потребности 550 - 140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80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300 до 1200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3. Магний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Является кофактором многих ферментов, в том числе энергетического метаболизма, участвует в синтезе белков, нуклеиновых кислот, обладает стабилизирующим действием для мембран, необходим для поддержания гомеостаза кальция, калия и натрия. Недостаток магния приводит к гипомагниемии, повышению риска развития гипертонии, болезней сердца. Среднее потребление в разных странах от 210 - 350 мг/сутки, в РФ 300 мг/сутки. Установленные уровни потребности 200 - 50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40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55 до 400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4. Калий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алий является основным внутриклеточным ионом, принимающим участие в регуляции водного, кислотного и электролитного баланса, участвует в процессах проведения нервных импульсов, регуляции давления. Среднее потребление в разных странах от 2650 - 4140 мг/сутки, в РФ - 3100 мг/сутки. Установленные уровни потребности 1000 - 400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2500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400 до 25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5. Натрий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Основной внеклеточный ион, принимающий участие в переносе воды, глюкозы крови, генерации и передаче электрических нервных сигналов, мышечном сокращении. Клинические проявления гипонатриемии выражаются как общая слабость, апатия, головные боли, гипотония, мышечные подергивания. Среднее потребление 3000 - 5000 мг/сутки. Установленный уровень потребности 1300 - 160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1300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200 до 13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1.6. Хлор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Хлор необходим для образования и секреции соляной кислоты в организме. Среднее потребление 5000 - 7000 мг/сутки. Установленный уровень потребности 2000 - 2500 мг/сутки. Верхний допустимый уровень потребления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2300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етей - от 300 до 23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 Микроэле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1. Железо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ходит в состав различных по своей функции белков, в том числе ферментов. Участвует в транспорте электронов, кислорода, обеспечивает протекание окислительно-восстановительных реакций и активацию перекисного окисления. Недостаточное потребление ведет к гипохромной анемии, миоглобиндефицитной атонии скелетных мышц, повышенной утомляемости, миокардиопатии, атрофическому гастриту. Среднее потребление в разных странах от 10 - 22 мг/сутки, в РФ - 17 мг/сутки. Установленные уровни потребностей для мужчин 8 - 10 мг/сутки и для женщин 15 - 2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10 мг/сутки (для мужчин) и 18 мг/сутки (для женщин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етей - от 4 до 18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2. Цинк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ходит в состав более 300 ферментов, участвует в процессах синтеза и распада углеводов, белков, жиров, нуклеиновых кислот и в регуляции экспрессии ряда генов. Недостаточное потребление приводит к анемии, вторичному иммунодефициту, циррозу печени, половой дисфункции, наличию пороков развития плода. Исследованиями последних лет выявлена способность высоких доз цинка нарушать усвоение меди и тем способствовать развитию анемии. Среднее потребление 7,5 - 17,0 мг/сутки. Установленные уровни потребности 9,5 - 15,0 мг/сутки. Верхний допустимый уровень 25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точненная физиологическая потребность для взрослых - 12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3 до 12 м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3. Йод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функционировании щитовидной железы, обеспечивая образование гормонов (тироксина и трийодтиронина). Необходим для роста и дифференцировки клеток всех тканей организма человека, митохондриального дыхания, регуляции трансмембранного транспорта натрия и гормонов. Недостаточное поступление приводит к эндемическому зобу с гипотиреозом и замедлению обмена веществ, артериальной гипотензии, отставанию в росте и умственном развитии у детей. Потребление йода с пищей широко варьирует в различных геохимических регионах: 65 - 230 мкг/сутки. Установленные уровни потребности 130 - 200 мкг/сутки. Верхний допустимый уровень 60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15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60 до 150 мкг/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4. Медь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ходит в состав ферментов, обладающих окислительно-восстановительной активностью и участвующих в метаболизме железа, стимулирует усвоение белков и углеводов. Участвует в процессах обеспечения тканей организма человека кислородом. Клинические проявления недостаточного потребления проявляются нарушениями формирования сердечно-сосудистой системы и скелета, развитием дисплазии соединительной ткани. Среднее потребление 0,9 - 2,3 мг/сутки. Установленные уровни потребности 0,9 - 3,0 мг/сутки. Верхний допустимый уровень потребления 5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1,0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0,5 до 1,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5. Марганец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образовании костной и соединительной ткани, входит в состав ферментов, включающихся в метаболизм аминокислот, углеводов, катехоламинов; необходим для синтеза холестерина и нуклеотидов. Недостаточное потребление сопровождается замедлением роста, нарушениями в репродуктивной системе, повышенной хрупкостью костной ткани, нарушениями углеводного и липидного обмена. Среднее потребление 1 - 10 мг/сутки. Установленные уровни потребности 2 - 5 мг/сутки. Верхний допустимый уровень потребления 5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2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6. Селе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Эссенциальный элемент антиоксидантной системы защиты организма человека, обладает иммуномодулирующим действием, участвует в регуляции действия тиреоидных гормонов. Дефицит приводит к болезни Кашина-Бека (остеоартроз с множественной деформацией суставов, позвоночника и конечностей), болезни Кешана (эндемическая миокардиопатия), наследственной тромбастении. Среднее потребление 28 - 110 мкг/сутки. Установленные уровни потребности 30 - 75 мкг/сутки. Верхний допустимый уровень потребления 30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55 мкг/сутки (для женщин); 70 мкг/сутки (для мужчин) (вводя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10 до 50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7. Хром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регуляции уровня глюкозы крови, усиливая действие инсулина. Дефицит приводит к снижению толерантности к глюкозе. Среднее потребление 25 - 160 мкг/сутки. Установленные уровни потребности 30 - 100 мк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50 мк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11 до 35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8. Молибде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Является кофактором многих ферментов, обеспечивающих метаболизм серосодержащих аминокислот, пуринов и пиримидинов. Среднее потребление 44 - 500 мкг/сутки. Установленные уровни потребности 45 - 100 мкг/сутки. Верхний допустимый уровень 600 мк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взрослых - 70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2.2.2.2.9. Фтор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нициирует минерализацию костей. Недостаточное потребление приводит к кариесу, преждевременному стиранию эмали зубов. Среднее потребление 0,5 - 6,0 мг/сутки. Установленные уровни потребности 1,5 - 4,0 мг/сутки. Верхний допустимый уровень потребления 1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ая физиологическая потребность для взрослых - 4 мг/сутки (вводится впервые)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Физиологическая потребность для детей - от 1,0 до 4,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 Минорные и биологически активные вещества пищи с установленным физиологическим действ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1. Витаминоподобные соедин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1. Инозит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обмене веществ, вместе с холином участвует в синтезе лецитина, оказывает липотропное действие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е уровни потребления: для взрослых - 500 мг/сутки; для детей 4 - 6 лет - 80 - 100 мг/сутки; для детей 7 - 18 лет - от 200 до 500 мг/сутки (вводя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2. L-Карнити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грает важную роль в энергетическом обмене, осуществляя перенос длинноцепочечных жирных кислот через внутреннюю мембрану митохондрий для последующего их окисления и, тем самым, снижает накопление жира в тканях. Дефицит карнитина способствует нарушению липидного обмена, в том числе развитию ожирения, а также развитию дистрофических процессов в миокарде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е уровни потребления: для взрослых - 300 мг/сутки; для детей 4 - 6 лет - 60 - 90 мг/сут.; для детей 7 - 18 лет - от 100 до 300 мг/сутки (вводя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3. Коэнзим Q10 (убихинон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оединение, участвующее в энергетическом обмене и сократительной деятельности сердечной мышцы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3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4. Липоевая кислота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Оказывает липотропный эффект, оказывает детоксицирующее действие, участвует в обмене аминокислот и жирных кислот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3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5. Метилметионинсульфоний (витамин U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метилировании гистамина, что способствует нормализации кислотности желудочного сока и проявлению антиаллергического действия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2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6. Оротовая кислота (витамин B13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синтезе нуклеиновых кислот, фосфолипидов и билирубина. Рекомендуемый уровень потребления для взрослых - 3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7. Парааминобензойная кислота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Участвует в метаболизме белков и кроветворени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1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1.8. Холин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ходит в состав лецитина, играет роль в синтезе и обмене фосфолипидов в печени, является источником свободных метильных групп, действует как липотропный фактор. В обычном рационе содержится 500 - 900 мг. Верхний допустимый уровень потребления - 1000 - 2000 мг/сутки для детей до 14 лет, 3000 - 3500 мг/сутки для детей старше 14 лет и взрослых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е уровни потребления: для взрослых - 500 мг/сутки; для детей 4 - 6 лет от 100 до 200 мг/сутки; 7 - 18 лет от 200 до 500 мг/сутки (вводя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2. Микроэлемент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2.1. Кобальт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ходит в состав витамина B12. Активирует ферменты обмена жирных кислот и метаболизма фолиевой кислоты. Среднее потребление в РФ 10 мк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10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2.2. Кремний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ремний входит в качестве структурного компонента в состав гликозоаминогликанов и стимулирует синтез коллагена. Среднее потребление 20 - 50 мг/сутки. Верхний допустимый уровень не установлен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3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3. Индольные соединения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3.1. Индол-3-карбинол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ндолы относятся к продуктам гидролиза глюкозинолатов растений семейства крестоцветных. Биологическая активность пищевых индолов (индол-3-карбинол, аскорбиген, индол-3-ацетонитрил) связана с их способностью индуцировать активность монооксигеназной системы и некоторых ферментов II фазы метаболизма ксенобиотиков (глутатионтрансферазы). Имеются данные эпидемиологических наблюдений о существовании определенной связи между высоким уровнем потребления индол-3-карбинола и снижением частоты риска развития некоторых видов гормонозависимых опухолей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50 мк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4. Флавоно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Широко представлены в пищевых продуктах растительного происхождения. Регулярное потребление этих соединений приводит к достоверному снижению риска развития сердечно-сосудистых заболеваний. Высокая биологическая активность флавоноидов обусловлена наличием антиоксидантных свойств. Установлена также важная роль флавоноидов в регуляции активности ферментов метаболизма ксенобиотиков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е уровни потребления: для взрослых - 250 мг/сутки (в том числе катехинов - 100 мг); для детей 7 - 18 лет от 150 до 250 мг/сутки (в том числе катехинов от 50 до 100 мг/сутки) (вводя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5. Изофлавоны, изофлавонгликозиды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одержатся в бобовых. Не являясь стероидными соединениями, они способствуют нормализации холестеринового обмена, оказывают антиоксидантное действие, способствуют нормализации обмена кальция, гормонального баланса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5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4.3.7. Растительные стерины (фитостерины)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астительные стерины (фитостерины) содержатся в различных видах растительной пищи человека и в морепродуктах. Они являются обязательным компонентом растительных масел. Существенно снижают уровень свободного холестерина в липопротеидах низкой плотности, способны вытеснять холестерин из мембранных структур. Потребление фитостеринов 150 - 450 мг/сутки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растительных стеринов (фитостеринов) для взрослых - 3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4.3.8.1. Глюкозамин сульфат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Глюкозамин сульфат - полисахарид хрящевой ткани животных и рыб, входит в состав гликопротеинов. Естественный компонент пищи человека. Участвует в формировании ногтей, связок, кожи, костей, сухожилий, суставных поверхностей, клапанов сердца и др. Положительное действие глюкозаминсульфата на организм человека и функциональную активность опорно-двигательного аппарата доказано в клинических исследованиях.</w:t>
      </w:r>
    </w:p>
    <w:p>
      <w:pPr>
        <w:pStyle w:val="Normal"/>
        <w:shd w:fill="FFFFFF" w:val="clear"/>
        <w:spacing w:lineRule="atLeast" w:line="222" w:before="0" w:after="96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Рекомендуемый уровень потребления для взрослых - 700 мг/сутки (вводится впер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5. Нормы физиологических потребностей в энергии и пищевых веществах для различных групп населения</w:t>
      </w:r>
    </w:p>
    <w:p>
      <w:pPr>
        <w:pStyle w:val="Normal"/>
        <w:shd w:fill="FFFFFF" w:val="clear"/>
        <w:spacing w:lineRule="atLeast" w:line="222" w:before="0" w:after="96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аблица 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НОРМЫ ФИЗИОЛОГИЧЕСКИХ ПОТРЕБНОСТЕЙ В ЭНЕРГИИ И ПИЩЕВЫХ ВЕЩЕСТВАХ ДЛЯ МУЖЧ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-------------+----------------------------------------------------------------------------+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Показатели ¦      Группа физической активности (коэффициент физической активности)      ¦Муж-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(в сутки)  +--------------+--------------+--------------+--------------+----------------+чины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    I (1,4)   ¦   II (1,6)   ¦  III (1,9)   ¦   IV (2,2)   ¦    V (2,5)     ¦старш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+--------------+--------------+--------------+--------------+----------------+60 лет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                             Возрастные группы                            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+----+----T----+----T----+----T----+----T----+----T----+----T------+----T----+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18 -¦30 -¦40 -¦18 -¦30 -¦40 -¦18 -¦30 -¦40 -¦18 -¦30 -¦40 -¦18 -  ¦30 -¦40 -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29  ¦39  ¦59  ¦29  ¦39  ¦59  ¦29  ¦39  ¦59  ¦29  ¦39  ¦59  ¦29    ¦39  ¦59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                             Энергия и макронутриенты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T----+----T----+----T----+----T----+----T----+----T------+----T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Энергия,    ¦2450¦2300¦2100¦2800¦2650¦2500¦3300¦3150¦2950¦3850¦3600¦3400¦&lt; 4200¦3950¦3750¦2300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ккал        ¦    ¦    ¦    ¦    ¦    ¦    ¦    ¦    ¦    ¦    ¦    ¦    ¦      ¦    ¦  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Белок, г    ¦72  ¦68  ¦65  ¦80  ¦77  ¦72  ¦94  ¦89  ¦84  ¦108 ¦102 ¦96  ¦117   ¦111 ¦104 ¦68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в т.ч.     ¦36  ¦34  ¦32,5¦40  ¦38,5¦36  ¦47  ¦44,5¦42  ¦54  ¦51  ¦48  ¦58,5  ¦55,5¦52  ¦34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животный, г ¦    ¦    ¦    ¦    ¦    ¦    ¦    ¦    ¦    ¦    ¦    ¦    ¦      ¦    ¦  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% от ккал  ¦12  ¦12  ¦12  ¦12  ¦12  ¦12  ¦11  ¦11  ¦11  ¦11  ¦11  ¦11  ¦11    ¦11  ¦11  ¦12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Жиры, г     ¦81  ¦77  ¦70  ¦93  ¦88  ¦83  ¦110 ¦105 ¦98  ¦128 ¦120 ¦113 ¦154   ¦144 ¦137 ¦77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Жир,        ¦30  ¦30  ¦30  ¦30  ¦30  ¦30  ¦30  ¦30  ¦30  ¦30  ¦30  ¦30  ¦33    ¦33  ¦33  ¦30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¦    ¦    ¦    ¦    ¦    ¦    ¦    ¦    ¦    ¦    ¦    ¦      ¦    ¦  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НЖК,       ¦10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ПНЖК,       ¦6 - 10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мега-6,    ¦5 - 8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Омега-3,    ¦1 - 2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Фосфолипиды,¦5 - 7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г  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T----+----T----+----T----+----T----+----T----+----T------+----T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Углеводы, г ¦358 ¦335 ¦303 ¦411 ¦387 ¦366 ¦484 ¦462 ¦432 ¦566 ¦528 ¦499 ¦586   ¦550 ¦524 ¦33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+----+----+----+----+----+----+----+----+----+----+----+------+----+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Сахар,      ¦&lt; 10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% от ккал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Пищевые     ¦20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олокна, г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                                     Витамины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C,  ¦90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г 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B1, ¦1,5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г 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B2, ¦1,8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г 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B6, ¦2,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г 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Ниацин, мг  ¦20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B12,¦3,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кг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Фолаты, мкг ¦40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Пантотеновая¦5,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кислота, мг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Биотин, мкг ¦50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A,  ¦90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кг рет.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экв.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Бета-       ¦5,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каротин, мг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E,  ¦15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г ток. экв.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D,  ¦10                                                                          ¦15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кг         ¦                                                                            ¦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Витамин K,  ¦12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кг         ¦   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            ¦                               Минеральные вещества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Кальций, мг ¦1000                                                                        ¦1200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+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Фосфор, мг  ¦80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Магний, мг  ¦400             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+------------+----------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2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¦Калий, мг   ¦2500                                                                               ¦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1:00Z</dcterms:created>
  <dc:creator>Пользователь</dc:creator>
  <dc:description/>
  <dc:language>en-US</dc:language>
  <cp:lastModifiedBy>Пользователь</cp:lastModifiedBy>
  <dcterms:modified xsi:type="dcterms:W3CDTF">2015-07-13T09:31:00Z</dcterms:modified>
  <cp:revision>2</cp:revision>
  <dc:subject/>
  <dc:title/>
</cp:coreProperties>
</file>